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696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jc w:val="left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                                            </w:t>
      </w:r>
    </w:p>
    <w:p>
      <w:pPr>
        <w:pStyle w:val="Heading2"/>
        <w:numPr>
          <w:ilvl w:val="5"/>
          <w:numId w:val="1"/>
        </w:numPr>
        <w:tabs>
          <w:tab w:val="clear" w:pos="1608"/>
          <w:tab w:val="clear" w:pos="2184"/>
          <w:tab w:val="left" w:pos="-984" w:leader="none"/>
          <w:tab w:val="left" w:pos="-840" w:leader="none"/>
          <w:tab w:val="left" w:pos="-696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-284" w:right="0" w:hanging="0"/>
        <w:jc w:val="left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 xml:space="preserve">                                            </w:t>
      </w:r>
    </w:p>
    <w:p>
      <w:pPr>
        <w:pStyle w:val="Normal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29155</wp:posOffset>
            </wp:positionH>
            <wp:positionV relativeFrom="paragraph">
              <wp:posOffset>69215</wp:posOffset>
            </wp:positionV>
            <wp:extent cx="1991360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Cs/>
          <w:color w:val="auto"/>
          <w:sz w:val="22"/>
          <w:szCs w:val="22"/>
          <w:shd w:fill="auto" w:val="clear"/>
          <w:lang w:val="sr-R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700" w:leader="none"/>
          <w:tab w:val="left" w:pos="-696" w:leader="none"/>
          <w:tab w:val="left" w:pos="-556" w:leader="none"/>
          <w:tab w:val="left" w:pos="-416" w:leader="none"/>
          <w:tab w:val="left" w:pos="-412" w:leader="none"/>
          <w:tab w:val="left" w:pos="-272" w:leader="none"/>
          <w:tab w:val="left" w:pos="-128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color w:val="auto"/>
          <w:sz w:val="22"/>
          <w:szCs w:val="22"/>
          <w:shd w:fill="auto" w:val="clear"/>
          <w:lang w:val="sr-CS"/>
        </w:rPr>
      </w:pPr>
      <w:r>
        <w:rPr>
          <w:bCs/>
          <w:color w:val="000000"/>
          <w:sz w:val="22"/>
          <w:szCs w:val="22"/>
          <w:shd w:fill="auto" w:val="clear"/>
          <w:lang w:val="sr-RS"/>
        </w:rPr>
        <w:t xml:space="preserve">  </w:t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spacing w:lineRule="atLeast" w:line="100"/>
        <w:rPr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color w:val="000000"/>
          <w:sz w:val="22"/>
          <w:szCs w:val="22"/>
          <w:shd w:fill="auto" w:val="clear"/>
          <w:lang w:val="ru-RU"/>
        </w:rPr>
      </w:r>
    </w:p>
    <w:p>
      <w:pPr>
        <w:pStyle w:val="Heading2"/>
        <w:tabs>
          <w:tab w:val="clear" w:pos="1608"/>
          <w:tab w:val="clear" w:pos="2184"/>
          <w:tab w:val="left" w:pos="-984" w:leader="none"/>
          <w:tab w:val="left" w:pos="-840" w:leader="none"/>
          <w:tab w:val="left" w:pos="-696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rPr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b/>
          <w:bCs/>
          <w:iCs/>
          <w:color w:val="000000"/>
          <w:sz w:val="22"/>
          <w:szCs w:val="22"/>
          <w:shd w:fill="auto" w:val="clear"/>
          <w:lang w:val="sr-CS"/>
        </w:rPr>
        <w:t>ПРАВИЛНИК</w:t>
      </w:r>
    </w:p>
    <w:p>
      <w:pPr>
        <w:pStyle w:val="Heading2"/>
        <w:numPr>
          <w:ilvl w:val="0"/>
          <w:numId w:val="0"/>
        </w:numPr>
        <w:tabs>
          <w:tab w:val="clear" w:pos="1608"/>
          <w:tab w:val="clear" w:pos="2184"/>
          <w:tab w:val="left" w:pos="-984" w:leader="none"/>
          <w:tab w:val="left" w:pos="-840" w:leader="none"/>
          <w:tab w:val="left" w:pos="-696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                           </w:t>
      </w:r>
      <w:r>
        <w:rPr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О ОРГАНИЗАЦИЈИ И СИСТЕМАТИЗАЦИЈИ 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 xml:space="preserve">ПОСЛОВА  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Обреновац,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мај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 20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24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>.године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ru-RU"/>
        </w:rPr>
        <w:t xml:space="preserve">На основу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 xml:space="preserve">члана 24 Закона о раду (''Сл гласник РС'' бр 24/05, 61/05, 54/09, 32/13, 75/14,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RS"/>
        </w:rPr>
        <w:t>13/17-одлука УС и 113/17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 xml:space="preserve">) и члана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Latn-CS"/>
        </w:rPr>
        <w:t>39.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 xml:space="preserve"> Статута Јавног предузећа Спортско културни центар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>,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Latn-CS"/>
        </w:rPr>
        <w:t>Обреновац''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RS"/>
        </w:rPr>
        <w:t xml:space="preserve"> бр.2191 од 05.07.2019. године (инт.преч.текст)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 xml:space="preserve"> доносим следећ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ab/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Heading1"/>
        <w:tabs>
          <w:tab w:val="clear" w:pos="1608"/>
          <w:tab w:val="clear" w:pos="2184"/>
          <w:tab w:val="left" w:pos="-984" w:leader="none"/>
          <w:tab w:val="left" w:pos="-840" w:leader="none"/>
          <w:tab w:val="left" w:pos="-696" w:leader="none"/>
          <w:tab w:val="left" w:pos="0" w:leader="none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ind w:left="0" w:right="0" w:hanging="0"/>
        <w:rPr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i w:val="false"/>
          <w:color w:val="000000"/>
          <w:sz w:val="22"/>
          <w:szCs w:val="22"/>
          <w:shd w:fill="auto" w:val="clear"/>
          <w:lang w:val="sr-CS"/>
        </w:rPr>
        <w:t>ПРАВИЛНИК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jc w:val="center"/>
        <w:rPr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b/>
          <w:color w:val="000000"/>
          <w:sz w:val="22"/>
          <w:szCs w:val="22"/>
          <w:shd w:fill="auto" w:val="clear"/>
          <w:lang w:val="ru-RU"/>
        </w:rPr>
        <w:t xml:space="preserve">о организацији и систематизацији послова 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jc w:val="center"/>
        <w:rPr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b/>
          <w:color w:val="000000"/>
          <w:sz w:val="22"/>
          <w:szCs w:val="22"/>
          <w:shd w:fill="auto" w:val="clear"/>
          <w:lang w:val="ru-RU"/>
        </w:rPr>
        <w:t xml:space="preserve">у Јавном предузећу Спортско културни центар ''Обреновац''  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jc w:val="center"/>
        <w:rPr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b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1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auto" w:val="clear"/>
          <w:lang w:val="sr-CS"/>
        </w:rPr>
        <w:t>.</w:t>
      </w:r>
      <w:r>
        <w:rPr>
          <w:rFonts w:cs="Times New Roman" w:ascii="Times New Roman" w:hAnsi="Times New Roman"/>
          <w:i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ОП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CS"/>
        </w:rPr>
        <w:t>Ш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 xml:space="preserve">ТЕ ОДРЕДБЕ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  <w:tab/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 1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  <w:t xml:space="preserve">Овим Правилником </w:t>
      </w:r>
      <w:r>
        <w:rPr>
          <w:color w:val="000000"/>
          <w:sz w:val="22"/>
          <w:szCs w:val="22"/>
          <w:shd w:fill="auto" w:val="clear"/>
          <w:lang w:val="ru-RU"/>
        </w:rPr>
        <w:t>о организацији и систематизацији послова у Јавном предузећу Спортско културни центар ''Обреновац''</w:t>
      </w:r>
      <w:r>
        <w:rPr>
          <w:b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(у даљем тексту: Правилник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утврђују се начела организације и организациони делови код послодавца Јавно предузећ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Спортско културни центар ,,Обреновац'' у Обреновцу (у даљем тексту: Јавно предузеће), руковођење, делокруг рада, обим овлашћења и обавеза радних јединица, права и обавезе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уководећ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запослених са посебним овлашћењима и одго</w:t>
        <w:softHyphen/>
        <w:t>ворностима, назив и опис послова, врста и степен захтеване стручне спреме, односно образовања, радно искуство, број извршилаца, као и потребна знања и способности (стручни испит) и други посебни услови за рад на радним местима утврђеним у Јавном предузећу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 2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  <w:t>У циљу успешног обављања послова, организација Јавног предузећа заснива се на след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м начелима: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функционалне поделе рада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координације обављања послова ради остваривања про</w:t>
        <w:softHyphen/>
        <w:t>грамских задата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рационалног пословања у циљу стицања добити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субординације у процесу обављања послова и радних задатака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ефикасног руковођења процесом рада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планирања и пр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ења остварења профита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самосталности у одлучивању и непосредне одговорности за изв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ш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авање обавеза  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тврђених програмима и плановима ра</w:t>
        <w:softHyphen/>
        <w:t>да;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- начело развијања радне иницијативе у циљу унапређења про</w:t>
        <w:softHyphen/>
        <w:t>грама и економичности производње програма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 3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before="0" w:after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  <w:t>Послови и радни задаци из делатности Јавног предузећа, утврђе</w:t>
        <w:softHyphen/>
        <w:t xml:space="preserve">ни овим Правилником, Статутом и другим актима, обављају се у оквиру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дних јединица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before="0" w:after="100"/>
        <w:jc w:val="both"/>
        <w:rPr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  <w:t>У зависности од потреба процеса и организације рада и од успешности пословања јавног предузећа као целине, директор може својом одлуком променити број, врсту и назив радних (организационих) јединица, радних места и број извршилаца у њима, или укинути исте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 xml:space="preserve"> </w:t>
      </w:r>
    </w:p>
    <w:p>
      <w:pPr>
        <w:pStyle w:val="NormalWeb"/>
        <w:spacing w:before="0" w:after="100"/>
        <w:jc w:val="both"/>
        <w:rPr>
          <w:rFonts w:cs="Times New Roman"/>
          <w:b/>
          <w:b/>
          <w:i/>
          <w:i/>
          <w:color w:val="auto"/>
          <w:sz w:val="22"/>
          <w:szCs w:val="22"/>
          <w:shd w:fill="auto" w:val="clear"/>
          <w:lang w:val="ru-RU"/>
        </w:rPr>
      </w:pPr>
      <w:r>
        <w:rPr>
          <w:b/>
          <w:color w:val="000000"/>
          <w:sz w:val="22"/>
          <w:szCs w:val="22"/>
          <w:shd w:fill="auto" w:val="clear"/>
          <w:lang w:val="ru-RU"/>
        </w:rPr>
        <w:tab/>
        <w:t xml:space="preserve">     </w:t>
      </w:r>
      <w:r>
        <w:rPr>
          <w:color w:val="000000"/>
          <w:sz w:val="22"/>
          <w:szCs w:val="22"/>
          <w:shd w:fill="auto" w:val="clear"/>
          <w:lang w:val="ru-RU"/>
        </w:rPr>
        <w:t>Одлука</w:t>
      </w:r>
      <w:r>
        <w:rPr>
          <w:b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color w:val="000000"/>
          <w:sz w:val="22"/>
          <w:szCs w:val="22"/>
          <w:shd w:fill="auto" w:val="clear"/>
        </w:rPr>
        <w:t>у смислу става 2</w:t>
      </w:r>
      <w:r>
        <w:rPr>
          <w:color w:val="000000"/>
          <w:sz w:val="22"/>
          <w:szCs w:val="22"/>
          <w:shd w:fill="auto" w:val="clear"/>
          <w:lang w:val="sr-CS"/>
        </w:rPr>
        <w:t>.</w:t>
      </w:r>
      <w:r>
        <w:rPr>
          <w:color w:val="000000"/>
          <w:sz w:val="22"/>
          <w:szCs w:val="22"/>
          <w:shd w:fill="auto" w:val="clear"/>
        </w:rPr>
        <w:t xml:space="preserve"> овог члана има правну снагу измене и допуне овог Правилника, а иста ступа на снагу </w:t>
      </w:r>
      <w:r>
        <w:rPr>
          <w:color w:val="000000"/>
          <w:sz w:val="22"/>
          <w:szCs w:val="22"/>
          <w:shd w:fill="auto" w:val="clear"/>
          <w:lang w:val="sr-RS"/>
        </w:rPr>
        <w:t>осмог</w:t>
      </w:r>
      <w:r>
        <w:rPr>
          <w:color w:val="000000"/>
          <w:sz w:val="22"/>
          <w:szCs w:val="22"/>
          <w:shd w:fill="auto" w:val="clear"/>
        </w:rPr>
        <w:t xml:space="preserve"> дана од дана </w:t>
      </w:r>
      <w:r>
        <w:rPr>
          <w:color w:val="000000"/>
          <w:sz w:val="22"/>
          <w:szCs w:val="22"/>
          <w:shd w:fill="auto" w:val="clear"/>
          <w:lang w:val="sr-RS"/>
        </w:rPr>
        <w:t>објављивања на огласној табли Јавног предузећа</w:t>
      </w:r>
      <w:r>
        <w:rPr>
          <w:color w:val="000000"/>
          <w:sz w:val="22"/>
          <w:szCs w:val="22"/>
          <w:shd w:fill="auto" w:val="clear"/>
        </w:rPr>
        <w:t xml:space="preserve">, </w:t>
      </w:r>
      <w:r>
        <w:rPr>
          <w:color w:val="000000"/>
          <w:sz w:val="22"/>
          <w:szCs w:val="22"/>
          <w:shd w:fill="auto" w:val="clear"/>
          <w:lang w:val="sr-RS"/>
        </w:rPr>
        <w:t>а изузетно, из оправданих разлога, који морају бити образложени, ступа на снагу наредног дана од дана објављивања, о чему одлучује директор Јавног предузећа.</w:t>
      </w:r>
      <w:r>
        <w:rPr>
          <w:color w:val="000000"/>
          <w:sz w:val="22"/>
          <w:szCs w:val="22"/>
          <w:shd w:fill="auto" w:val="clear"/>
        </w:rPr>
        <w:t xml:space="preserve">  </w:t>
      </w:r>
      <w:r>
        <w:rPr>
          <w:color w:val="000000"/>
          <w:sz w:val="22"/>
          <w:szCs w:val="22"/>
          <w:shd w:fill="auto" w:val="clear"/>
          <w:lang w:val="sr-CS"/>
        </w:rPr>
        <w:t xml:space="preserve">    </w:t>
      </w:r>
    </w:p>
    <w:p>
      <w:pPr>
        <w:pStyle w:val="NormalWeb"/>
        <w:spacing w:lineRule="atLeast" w:line="200" w:before="0" w:after="0"/>
        <w:jc w:val="both"/>
        <w:rPr>
          <w:rFonts w:cs="Times New Roman"/>
          <w:b/>
          <w:b/>
          <w:i/>
          <w:i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shd w:fill="auto" w:val="clear"/>
          <w:lang w:val="ru-RU"/>
        </w:rPr>
      </w:r>
    </w:p>
    <w:p>
      <w:pPr>
        <w:pStyle w:val="NormalWeb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/>
          <w:i/>
          <w:color w:val="000000"/>
          <w:sz w:val="22"/>
          <w:szCs w:val="22"/>
          <w:shd w:fill="auto" w:val="clear"/>
          <w:lang w:val="ru-RU"/>
        </w:rPr>
        <w:t>2. ОРГАНИЗАЦИЈА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200" w:before="0" w:after="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 4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3596" w:leader="none"/>
          <w:tab w:val="left" w:pos="417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  <w:t xml:space="preserve">Основну унутрашњу организацију Јавног предузећа чине следеће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дне јединице: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 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- Радна јединица Правни послови 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sr-CS"/>
        </w:rPr>
        <w:t xml:space="preserve">       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>- Р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>адна јединица Обезбеђење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>Радна јединица Одржавање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Радна јединица Послови из области културе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  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- Радна јединица Послови из области спорта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- Радна јединица Економско-финансијски послови.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200" w:before="0" w:after="0"/>
        <w:ind w:left="-178" w:right="0" w:hanging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 5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 циљу успешног руковођења и извр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ш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ења програмских и пла</w:t>
        <w:softHyphen/>
        <w:t>нских задатака, несметаног процеса производње програма и ефика</w:t>
        <w:softHyphen/>
        <w:t xml:space="preserve">снијег планирања у оквиру радних јединица из члана 4. овог Правилника, организују се следеће службе: </w:t>
      </w:r>
    </w:p>
    <w:p>
      <w:pPr>
        <w:pStyle w:val="Normal"/>
        <w:tabs>
          <w:tab w:val="clear" w:pos="720"/>
          <w:tab w:val="left" w:pos="-188" w:leader="none"/>
          <w:tab w:val="left" w:pos="304" w:leader="none"/>
          <w:tab w:val="left" w:pos="1024" w:leader="none"/>
          <w:tab w:val="left" w:pos="1312" w:leader="none"/>
          <w:tab w:val="left" w:pos="1456" w:leader="none"/>
          <w:tab w:val="left" w:pos="4192" w:leader="none"/>
        </w:tabs>
        <w:spacing w:lineRule="atLeast" w:line="100"/>
        <w:ind w:left="-284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zxx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ru-RU"/>
        </w:rPr>
        <w:t xml:space="preserve">     </w:t>
      </w:r>
      <w:r>
        <w:rPr>
          <w:b/>
          <w:bCs/>
          <w:sz w:val="22"/>
          <w:szCs w:val="22"/>
          <w:shd w:fill="auto" w:val="clear"/>
          <w:lang w:val="ru-RU"/>
        </w:rPr>
        <w:t>Радна јединица: Правни</w:t>
      </w:r>
      <w:r>
        <w:rPr>
          <w:b/>
          <w:bCs/>
          <w:sz w:val="22"/>
          <w:szCs w:val="22"/>
          <w:shd w:fill="auto" w:val="clear"/>
          <w:lang w:val="sr-CS"/>
        </w:rPr>
        <w:t xml:space="preserve"> послови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388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 xml:space="preserve">Служба за правне послове     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CS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sr-CS"/>
        </w:rPr>
        <w:t xml:space="preserve">  </w:t>
      </w:r>
      <w:r>
        <w:rPr>
          <w:b/>
          <w:bCs/>
          <w:sz w:val="22"/>
          <w:szCs w:val="22"/>
          <w:shd w:fill="auto" w:val="clear"/>
          <w:lang w:val="sr-CS"/>
        </w:rPr>
        <w:t>Радна јединица: Обезбеђење</w:t>
      </w:r>
    </w:p>
    <w:p>
      <w:pPr>
        <w:pStyle w:val="Normal"/>
        <w:tabs>
          <w:tab w:val="left" w:pos="720" w:leader="none"/>
          <w:tab w:val="left" w:pos="1008" w:leader="none"/>
          <w:tab w:val="left" w:pos="1152" w:leader="none"/>
          <w:tab w:val="left" w:pos="3888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CS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sr-CS"/>
        </w:rPr>
        <w:t xml:space="preserve"> 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 xml:space="preserve"> Служба обезбеђења и интерне евиденције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zxx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sr-CS"/>
        </w:rPr>
        <w:t xml:space="preserve"> </w:t>
      </w:r>
      <w:r>
        <w:rPr>
          <w:rFonts w:eastAsia="Tms Rmn;Times New Roman"/>
          <w:b/>
          <w:bCs/>
          <w:sz w:val="22"/>
          <w:szCs w:val="22"/>
          <w:shd w:fill="auto" w:val="clear"/>
          <w:lang w:val="sr-CS"/>
        </w:rPr>
        <w:t xml:space="preserve"> </w:t>
      </w:r>
      <w:r>
        <w:rPr>
          <w:b/>
          <w:bCs/>
          <w:sz w:val="22"/>
          <w:szCs w:val="22"/>
          <w:shd w:fill="auto" w:val="clear"/>
          <w:lang w:val="sr-CS"/>
        </w:rPr>
        <w:t>Радна јединица: Одржавање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CS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zxx"/>
        </w:rPr>
        <w:t xml:space="preserve">  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>- Служба одржавања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ru-RU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sr-CS"/>
        </w:rPr>
        <w:t xml:space="preserve">  </w:t>
      </w:r>
      <w:r>
        <w:rPr>
          <w:rFonts w:eastAsia="Tms Rmn;Times New Roman"/>
          <w:b/>
          <w:bCs/>
          <w:sz w:val="22"/>
          <w:szCs w:val="22"/>
          <w:shd w:fill="auto" w:val="clear"/>
          <w:lang w:val="sr-CS"/>
        </w:rPr>
        <w:t xml:space="preserve"> </w:t>
      </w:r>
      <w:r>
        <w:rPr>
          <w:b/>
          <w:bCs/>
          <w:sz w:val="22"/>
          <w:szCs w:val="22"/>
          <w:shd w:fill="auto" w:val="clear"/>
        </w:rPr>
        <w:t>Радна јединица</w:t>
      </w:r>
      <w:r>
        <w:rPr>
          <w:b/>
          <w:bCs/>
          <w:sz w:val="22"/>
          <w:szCs w:val="22"/>
          <w:shd w:fill="auto" w:val="clear"/>
          <w:lang w:val="sr-CS"/>
        </w:rPr>
        <w:t xml:space="preserve">: </w:t>
      </w:r>
      <w:r>
        <w:rPr>
          <w:b/>
          <w:bCs/>
          <w:sz w:val="22"/>
          <w:szCs w:val="22"/>
          <w:shd w:fill="auto" w:val="clear"/>
          <w:lang w:val="ru-RU"/>
        </w:rPr>
        <w:t>Послови из области културе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CS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ru-RU"/>
        </w:rPr>
        <w:t xml:space="preserve"> 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 xml:space="preserve"> Културни центар (Дом културе, Биоскоп "Палеж" и Соколски дом)</w:t>
      </w:r>
      <w:r>
        <w:rPr>
          <w:b w:val="false"/>
          <w:bCs w:val="false"/>
          <w:sz w:val="22"/>
          <w:szCs w:val="22"/>
          <w:shd w:fill="auto" w:val="clear"/>
        </w:rPr>
        <w:t xml:space="preserve">   </w:t>
      </w:r>
    </w:p>
    <w:p>
      <w:pPr>
        <w:pStyle w:val="Normal"/>
        <w:tabs>
          <w:tab w:val="clear" w:pos="720"/>
          <w:tab w:val="left" w:pos="280" w:leader="none"/>
          <w:tab w:val="left" w:pos="1178" w:leader="none"/>
          <w:tab w:val="left" w:pos="1322" w:leader="none"/>
          <w:tab w:val="left" w:pos="1466" w:leader="none"/>
          <w:tab w:val="left" w:pos="3770" w:leader="none"/>
          <w:tab w:val="left" w:pos="4346" w:leader="none"/>
        </w:tabs>
        <w:spacing w:lineRule="atLeast" w:line="100"/>
        <w:ind w:left="-178" w:right="0" w:hanging="0"/>
        <w:jc w:val="both"/>
        <w:rPr>
          <w:b w:val="false"/>
          <w:b w:val="false"/>
          <w:bCs w:val="false"/>
          <w:sz w:val="22"/>
          <w:szCs w:val="22"/>
          <w:shd w:fill="auto" w:val="clear"/>
          <w:lang w:val="zxx"/>
        </w:rPr>
      </w:pPr>
      <w:r>
        <w:rPr>
          <w:rFonts w:eastAsia="Tms Rmn;Times New Roman"/>
          <w:b w:val="false"/>
          <w:bCs w:val="false"/>
          <w:sz w:val="22"/>
          <w:szCs w:val="22"/>
          <w:shd w:fill="auto" w:val="clear"/>
          <w:lang w:val="sr-CS"/>
        </w:rPr>
        <w:t xml:space="preserve">   </w:t>
      </w:r>
      <w:r>
        <w:rPr>
          <w:b/>
          <w:bCs/>
          <w:sz w:val="22"/>
          <w:szCs w:val="22"/>
          <w:shd w:fill="auto" w:val="clear"/>
        </w:rPr>
        <w:t>Радна јединица</w:t>
      </w:r>
      <w:r>
        <w:rPr>
          <w:b/>
          <w:bCs/>
          <w:sz w:val="22"/>
          <w:szCs w:val="22"/>
          <w:shd w:fill="auto" w:val="clear"/>
          <w:lang w:val="sr-CS"/>
        </w:rPr>
        <w:t xml:space="preserve">: </w:t>
      </w:r>
      <w:r>
        <w:rPr>
          <w:b/>
          <w:bCs/>
          <w:sz w:val="22"/>
          <w:szCs w:val="22"/>
          <w:shd w:fill="auto" w:val="clear"/>
          <w:lang w:val="ru-RU"/>
        </w:rPr>
        <w:t>Послови из области спорта: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>Спортски центар (Спортска хала, Базени, Соколски дом и Бањски комплекс)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  <w:lang w:val="zxx"/>
        </w:rPr>
      </w:pPr>
      <w:r>
        <w:rPr>
          <w:b/>
          <w:bCs/>
          <w:sz w:val="22"/>
          <w:szCs w:val="22"/>
          <w:shd w:fill="auto" w:val="clear"/>
        </w:rPr>
        <w:t>Радна јединица: Економско</w:t>
      </w:r>
      <w:r>
        <w:rPr>
          <w:b/>
          <w:bCs/>
          <w:sz w:val="22"/>
          <w:szCs w:val="22"/>
          <w:shd w:fill="auto" w:val="clear"/>
          <w:lang w:val="sr-CS"/>
        </w:rPr>
        <w:t>-ф</w:t>
      </w:r>
      <w:r>
        <w:rPr>
          <w:b/>
          <w:bCs/>
          <w:sz w:val="22"/>
          <w:szCs w:val="22"/>
          <w:shd w:fill="auto" w:val="clear"/>
        </w:rPr>
        <w:t>инансијски послови: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  <w:lang w:val="zxx"/>
        </w:rPr>
      </w:pP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Служба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финансија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  <w:lang w:val="ru-RU"/>
        </w:rPr>
        <w:t>књиговодства</w:t>
      </w:r>
      <w:r>
        <w:rPr>
          <w:b w:val="false"/>
          <w:bCs w:val="false"/>
          <w:sz w:val="22"/>
          <w:szCs w:val="22"/>
          <w:shd w:fill="auto" w:val="clear"/>
        </w:rPr>
        <w:t xml:space="preserve">                          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zxx"/>
        </w:rPr>
      </w:pP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>Комерцијална служб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zxx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CS"/>
        </w:rPr>
        <w:t>Служба угоститељства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Служба јавних набавки и туризма.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и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прављ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запослени са посебним овлашћењима и одговорностим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споређе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д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ц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омоћника директо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једи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ви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ав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авез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говорност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ј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ипад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м Правилнику 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алоз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влашћењ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ректо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а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Избор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оординациј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онтрол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запослен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з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става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1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вог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члан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врш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д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ректор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ћ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  <w:t>Реализацију послова у оквиру р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дни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ћ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рганизују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оординатор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сарадници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дређен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бласт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ања, шефов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лужби и пословођ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  <w:t>Избор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координатора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сарадник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, шефов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служби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и пословођа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врш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директор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ћ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7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иректор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послен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а посебним одговорностима и овлашћењ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разу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тел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легију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ћ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ефикасн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спешн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рган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уковође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ављ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ск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датак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легију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аветодавн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рга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ректора у чије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раду могу учествовати и координатор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радниц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за одређене области пословања, шефови служби и пословођ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.</w:t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ab/>
        <w:t>К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рдинатор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радниц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, шефови служби и пословође којима директор упути позив да присуствују на седници Колегијума у обавези су да активно учествују у раду Колегијума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дницу Колегијума заказу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 вод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директор 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, а у његовом одсуству 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дницу Колегијума заказу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 вод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послени са посебним овлашћењима и одговорност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432" w:leader="none"/>
          <w:tab w:val="left" w:pos="3168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1436" w:leader="none"/>
          <w:tab w:val="left" w:pos="4172" w:leader="none"/>
        </w:tabs>
        <w:spacing w:lineRule="atLeast" w:line="100"/>
        <w:jc w:val="both"/>
        <w:rPr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3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ДЕЛОКРУГ</w:t>
      </w:r>
    </w:p>
    <w:p>
      <w:pPr>
        <w:pStyle w:val="BlockText"/>
        <w:spacing w:lineRule="atLeast" w:line="100"/>
        <w:ind w:left="0" w:right="0" w:hanging="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b/>
          <w:bCs/>
          <w:color w:val="000000"/>
          <w:sz w:val="22"/>
          <w:szCs w:val="22"/>
          <w:shd w:fill="auto" w:val="clear"/>
          <w:lang w:val="sr-CS"/>
        </w:rPr>
        <w:t>Члан</w:t>
      </w:r>
      <w:r>
        <w:rPr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>8</w:t>
      </w:r>
      <w:r>
        <w:rPr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квир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јединиц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П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равн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обављ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е следећи 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пш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адровск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ормативн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труч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ипрем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гово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а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безбедности и здравља на раду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Члан 9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квир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Рад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јединиц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Обезбеђе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обављају се следећи послов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2269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физичко-техничк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отивпожарне заштите, послови интерне евиден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обезбеђивање имовине и лица од евентуалног наступања пожара, спречавањ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материјалне и друге штете у складу са законским прописима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2269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Члан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0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квир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јединиц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Одржа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обављају се следећи послови: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ржав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перативно-технич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4172" w:leader="none"/>
        </w:tabs>
        <w:spacing w:lineRule="atLeast" w:line="100"/>
        <w:jc w:val="left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квир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Послови из области култур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ављ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едећ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-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ипре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израда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ултур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рограмско-маркетиншки послови -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маркетинг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ласман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з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ултуре и спорт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реализациј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програма и радиониц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з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бласт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ултур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безбеђивањ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услов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аматерск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ужањ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услуг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орисници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н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њихов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отреб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з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округ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.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ултурно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-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бразовн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ценско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-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музичк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атност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падај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атност ов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ао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инематографск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атност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то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иказивањ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филмов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филмск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дукције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color w:val="000000"/>
          <w:sz w:val="22"/>
          <w:szCs w:val="22"/>
          <w:shd w:fill="auto" w:val="clear"/>
          <w:lang w:val="sr-CS"/>
        </w:rPr>
        <w:tab/>
        <w:tab/>
        <w:tab/>
        <w:tab/>
        <w:t xml:space="preserve">Члан </w:t>
      </w:r>
      <w:r>
        <w:rPr>
          <w:b/>
          <w:color w:val="000000"/>
          <w:sz w:val="22"/>
          <w:szCs w:val="22"/>
          <w:shd w:fill="auto" w:val="clear"/>
          <w:lang w:val="sr-RS"/>
        </w:rPr>
        <w:t>12</w:t>
      </w:r>
      <w:r>
        <w:rPr>
          <w:b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      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квир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shd w:fill="auto" w:val="clear"/>
          <w:lang w:val="sr-CS"/>
        </w:rPr>
        <w:t>Послови из области спорт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бављају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ледећ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: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ипре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портск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активност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спортск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школ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клубов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обезбеђивањ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услов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;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</w:p>
    <w:p>
      <w:pPr>
        <w:pStyle w:val="Normal"/>
        <w:tabs>
          <w:tab w:val="clear" w:pos="720"/>
          <w:tab w:val="left" w:pos="1004" w:leader="none"/>
          <w:tab w:val="left" w:pos="1148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уж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слуг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рган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портск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иредб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кре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квир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Економско-финансијск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бављ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е следећи 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: </w:t>
      </w:r>
    </w:p>
    <w:p>
      <w:pPr>
        <w:pStyle w:val="BlockText"/>
        <w:tabs>
          <w:tab w:val="clear" w:pos="2184"/>
          <w:tab w:val="left" w:pos="-984" w:leader="none"/>
          <w:tab w:val="left" w:pos="-700" w:leader="none"/>
          <w:tab w:val="left" w:pos="-696" w:leader="none"/>
          <w:tab w:val="left" w:pos="-416" w:leader="none"/>
          <w:tab w:val="left" w:pos="-412" w:leader="none"/>
          <w:tab w:val="left" w:pos="-132" w:leader="none"/>
          <w:tab w:val="left" w:pos="-128" w:leader="none"/>
          <w:tab w:val="left" w:pos="156" w:leader="none"/>
          <w:tab w:val="left" w:pos="228" w:leader="none"/>
          <w:tab w:val="left" w:pos="664" w:leader="none"/>
          <w:tab w:val="left" w:pos="948" w:leader="none"/>
          <w:tab w:val="left" w:pos="1876" w:leader="none"/>
          <w:tab w:val="left" w:pos="5044" w:leader="none"/>
        </w:tabs>
        <w:spacing w:lineRule="atLeast" w:line="100"/>
        <w:ind w:left="0" w:right="0" w:hanging="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color w:val="000000"/>
          <w:sz w:val="22"/>
          <w:szCs w:val="22"/>
          <w:shd w:fill="auto" w:val="clear"/>
          <w:lang w:val="sr-CS"/>
        </w:rPr>
        <w:t>-послов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планирањ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анализе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финансијског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пословањ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Јавног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рачуноводств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књиговодств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предвиђен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Законом;</w:t>
      </w:r>
    </w:p>
    <w:p>
      <w:pPr>
        <w:pStyle w:val="Normal"/>
        <w:tabs>
          <w:tab w:val="clear" w:pos="720"/>
          <w:tab w:val="left" w:pos="664" w:leader="none"/>
          <w:tab w:val="left" w:pos="948" w:leader="none"/>
          <w:tab w:val="left" w:pos="1876" w:leader="none"/>
          <w:tab w:val="left" w:pos="2164" w:leader="none"/>
          <w:tab w:val="left" w:pos="5044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- послови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да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напла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 закуп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стор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Јавн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у;</w:t>
      </w:r>
    </w:p>
    <w:p>
      <w:pPr>
        <w:pStyle w:val="Normal"/>
        <w:tabs>
          <w:tab w:val="clear" w:pos="720"/>
          <w:tab w:val="left" w:pos="664" w:leader="none"/>
          <w:tab w:val="left" w:pos="948" w:leader="none"/>
          <w:tab w:val="left" w:pos="1876" w:leader="none"/>
          <w:tab w:val="left" w:pos="2164" w:leader="none"/>
          <w:tab w:val="left" w:pos="5044" w:leader="none"/>
        </w:tabs>
        <w:spacing w:lineRule="atLeast" w:line="10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- 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набав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дистрибуци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об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треб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;</w:t>
      </w:r>
    </w:p>
    <w:p>
      <w:pPr>
        <w:pStyle w:val="BlockText"/>
        <w:tabs>
          <w:tab w:val="left" w:pos="-984" w:leader="none"/>
          <w:tab w:val="left" w:pos="-696" w:leader="none"/>
          <w:tab w:val="left" w:pos="-416" w:leader="none"/>
          <w:tab w:val="left" w:pos="-412" w:leader="none"/>
          <w:tab w:val="left" w:pos="-132" w:leader="none"/>
          <w:tab w:val="left" w:pos="-128" w:leader="none"/>
          <w:tab w:val="left" w:pos="156" w:leader="none"/>
          <w:tab w:val="left" w:pos="228" w:leader="none"/>
          <w:tab w:val="left" w:pos="664" w:leader="none"/>
          <w:tab w:val="left" w:pos="948" w:leader="none"/>
          <w:tab w:val="left" w:pos="1876" w:leader="none"/>
          <w:tab w:val="left" w:pos="2184" w:leader="none"/>
          <w:tab w:val="left" w:pos="5044" w:leader="none"/>
        </w:tabs>
        <w:spacing w:lineRule="atLeast" w:line="100"/>
        <w:ind w:left="0" w:right="0" w:hanging="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  <w:t>- послов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угоститељства</w:t>
      </w:r>
      <w:r>
        <w:rPr>
          <w:color w:val="000000"/>
          <w:sz w:val="22"/>
          <w:szCs w:val="22"/>
          <w:shd w:fill="auto" w:val="clear"/>
          <w:lang w:val="sr-Latn-CS"/>
        </w:rPr>
        <w:t>,</w:t>
      </w:r>
      <w:r>
        <w:rPr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color w:val="000000"/>
          <w:sz w:val="22"/>
          <w:szCs w:val="22"/>
          <w:shd w:fill="auto" w:val="clear"/>
          <w:lang w:val="sr-RS"/>
        </w:rPr>
        <w:t xml:space="preserve">туризма, </w:t>
      </w:r>
      <w:r>
        <w:rPr>
          <w:color w:val="000000"/>
          <w:sz w:val="22"/>
          <w:szCs w:val="22"/>
          <w:shd w:fill="auto" w:val="clear"/>
          <w:lang w:val="sr-CS"/>
        </w:rPr>
        <w:t>маркетинг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пласман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услуг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из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ових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делатност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.                                     </w:t>
      </w:r>
    </w:p>
    <w:p>
      <w:pPr>
        <w:pStyle w:val="BlockText"/>
        <w:tabs>
          <w:tab w:val="left" w:pos="-984" w:leader="none"/>
          <w:tab w:val="left" w:pos="-696" w:leader="none"/>
          <w:tab w:val="left" w:pos="-416" w:leader="none"/>
          <w:tab w:val="left" w:pos="-412" w:leader="none"/>
          <w:tab w:val="left" w:pos="-132" w:leader="none"/>
          <w:tab w:val="left" w:pos="-128" w:leader="none"/>
          <w:tab w:val="left" w:pos="156" w:leader="none"/>
          <w:tab w:val="left" w:pos="228" w:leader="none"/>
          <w:tab w:val="left" w:pos="664" w:leader="none"/>
          <w:tab w:val="left" w:pos="948" w:leader="none"/>
          <w:tab w:val="left" w:pos="1876" w:leader="none"/>
          <w:tab w:val="left" w:pos="2184" w:leader="none"/>
          <w:tab w:val="left" w:pos="5044" w:leader="none"/>
        </w:tabs>
        <w:spacing w:lineRule="atLeast" w:line="100"/>
        <w:ind w:left="0" w:right="0" w:hanging="0"/>
        <w:jc w:val="left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4.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РУКОВОЂЕЊ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КООРДИНАЦИЈ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РАДА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center"/>
        <w:rPr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BlockText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color w:val="000000"/>
          <w:sz w:val="22"/>
          <w:szCs w:val="22"/>
          <w:shd w:fill="auto" w:val="clear"/>
          <w:lang w:val="sr-CS"/>
        </w:rPr>
        <w:t xml:space="preserve">                 </w:t>
      </w:r>
      <w:r>
        <w:rPr>
          <w:color w:val="000000"/>
          <w:sz w:val="22"/>
          <w:szCs w:val="22"/>
          <w:shd w:fill="auto" w:val="clear"/>
          <w:lang w:val="ru-RU"/>
        </w:rPr>
        <w:t>Процесом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рад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пословањем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предузећ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руковод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директор,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непосредно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преко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 xml:space="preserve">запослених лица која имају </w:t>
      </w:r>
      <w:r>
        <w:rPr>
          <w:color w:val="000000"/>
          <w:sz w:val="22"/>
          <w:szCs w:val="22"/>
          <w:shd w:fill="auto" w:val="clear"/>
          <w:lang w:val="ru-RU"/>
        </w:rPr>
        <w:t>посебн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>овлашћења и одговорност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color w:val="000000"/>
          <w:sz w:val="22"/>
          <w:szCs w:val="22"/>
          <w:shd w:fill="auto" w:val="clear"/>
          <w:lang w:val="ru-RU"/>
        </w:rPr>
        <w:t>у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складу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с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Законом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color w:val="000000"/>
          <w:sz w:val="22"/>
          <w:szCs w:val="22"/>
          <w:shd w:fill="auto" w:val="clear"/>
          <w:lang w:val="ru-RU"/>
        </w:rPr>
        <w:t>Статутом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color w:val="000000"/>
          <w:sz w:val="22"/>
          <w:szCs w:val="22"/>
          <w:shd w:fill="auto" w:val="clear"/>
          <w:lang w:val="ru-RU"/>
        </w:rPr>
        <w:t>општим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актим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одлукам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Надзорног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одбора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Запослени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ебн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влашћењ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орност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 су у обавези д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рганизу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ршав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оордини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елокруга своје 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тврђу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б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труктур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квиру своје 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дат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д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наређењ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путст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рш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ређен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својој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ј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рш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дата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нализи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лани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улта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њ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во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лаж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оефицијен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брачун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 запосле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војим радним јединица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лани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ал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у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своје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с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дат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 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нализи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с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зулта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финансијс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ефек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ој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уковод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конит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с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финансијск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зулта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а сво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color w:val="auto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чествују 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ипрем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ализациј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уз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.</w:t>
      </w:r>
    </w:p>
    <w:p>
      <w:pPr>
        <w:pStyle w:val="Normal"/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Запослени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ебн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влашћењ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орност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конит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в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хо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зитивн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конск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пис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зулта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њ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јединице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после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ебн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влашћењ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говорност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ара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непосредно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иректор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1004" w:leader="none"/>
          <w:tab w:val="left" w:pos="1292" w:leader="none"/>
          <w:tab w:val="left" w:pos="41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6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ординатор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сарадниц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а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љ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ордин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аркетинг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говарајући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атност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, руководе радом служби, издају наређења и упутства за извршавање послова, дају радне задатке, контролишу и прате извршење посл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  <w:tab w:val="left" w:pos="9990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Шеф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ж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б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и пословођ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ператив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рганизу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ж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вршав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елокруг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уж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дат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д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аређе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путст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врша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нтролиш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ат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врша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им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нкрет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р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езбеђе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сл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ализаци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јединачн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ab/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Координатор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радниц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, ш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еф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ужб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и пословође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зултат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својих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ужб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говара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послен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ебни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влашћењ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говорности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ј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уковод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квир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о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ужб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у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иректор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ршавањ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дата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ој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писа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наређени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л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истич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редаб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вог Правилни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запослени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ебн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лашћењ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орност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уж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ђусоб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арађу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т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међ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единиц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лужб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безбед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тпун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оординаци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инхронизаци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 xml:space="preserve">   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lineRule="atLeast" w:line="200" w:before="0" w:after="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8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1"/>
        <w:spacing w:lineRule="atLeast" w:line="200" w:before="0" w:after="0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  <w:tab/>
        <w:t>Запослени остварују права и обавезе из овог правилника даном закључивања Уговора о раду са послодавцем.</w:t>
      </w:r>
    </w:p>
    <w:p>
      <w:pPr>
        <w:pStyle w:val="Normal1"/>
        <w:spacing w:lineRule="atLeast" w:line="200" w:before="0" w:after="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  <w:tab/>
        <w:t xml:space="preserve">Запослени је дужан да обавља послове за које је закључио Уговор о раду, или на које је премештен, а по налогу директора и непосредног руководиоца. </w:t>
      </w:r>
    </w:p>
    <w:p>
      <w:pPr>
        <w:pStyle w:val="Normal1"/>
        <w:spacing w:lineRule="atLeast" w:line="200" w:before="0" w:after="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CS"/>
        </w:rPr>
      </w:r>
    </w:p>
    <w:p>
      <w:pPr>
        <w:pStyle w:val="Normal1"/>
        <w:spacing w:before="0" w:after="0"/>
        <w:rPr>
          <w:color w:val="auto"/>
          <w:sz w:val="22"/>
          <w:szCs w:val="22"/>
          <w:shd w:fill="auto" w:val="clear"/>
          <w:lang w:val="sr-Latn-CS"/>
        </w:rPr>
      </w:pPr>
      <w:r>
        <w:rPr>
          <w:color w:val="000000"/>
          <w:sz w:val="22"/>
          <w:szCs w:val="22"/>
          <w:shd w:fill="auto" w:val="clear"/>
          <w:lang w:val="sr-CS"/>
        </w:rPr>
        <w:tab/>
        <w:tab/>
        <w:tab/>
        <w:tab/>
        <w:tab/>
        <w:tab/>
        <w:t xml:space="preserve">  </w:t>
      </w:r>
      <w:r>
        <w:rPr>
          <w:b/>
          <w:color w:val="000000"/>
          <w:sz w:val="22"/>
          <w:szCs w:val="22"/>
          <w:shd w:fill="auto" w:val="clear"/>
          <w:lang w:val="sr-CS"/>
        </w:rPr>
        <w:t xml:space="preserve">Члан </w:t>
      </w:r>
      <w:r>
        <w:rPr>
          <w:b/>
          <w:color w:val="000000"/>
          <w:sz w:val="22"/>
          <w:szCs w:val="22"/>
          <w:shd w:fill="auto" w:val="clear"/>
          <w:lang w:val="sr-RS"/>
        </w:rPr>
        <w:t>19</w:t>
      </w:r>
      <w:r>
        <w:rPr>
          <w:b/>
          <w:color w:val="000000"/>
          <w:sz w:val="22"/>
          <w:szCs w:val="22"/>
          <w:shd w:fill="auto" w:val="clear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before="0" w:after="0"/>
        <w:jc w:val="both"/>
        <w:rPr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  <w:lang w:val="sr-Latn-CS"/>
        </w:rPr>
        <w:tab/>
        <w:t xml:space="preserve">     </w:t>
      </w:r>
      <w:r>
        <w:rPr>
          <w:color w:val="000000"/>
          <w:sz w:val="22"/>
          <w:szCs w:val="22"/>
          <w:shd w:fill="auto" w:val="clear"/>
          <w:lang w:val="sr-RS"/>
        </w:rPr>
        <w:t>С</w:t>
      </w:r>
      <w:r>
        <w:rPr>
          <w:color w:val="000000"/>
          <w:sz w:val="22"/>
          <w:szCs w:val="22"/>
          <w:shd w:fill="auto" w:val="clear"/>
          <w:lang w:val="ru-RU"/>
        </w:rPr>
        <w:t>ви запослен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у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Јавном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предузећу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дужн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су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д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за</w:t>
      </w:r>
      <w:r>
        <w:rPr>
          <w:color w:val="000000"/>
          <w:sz w:val="22"/>
          <w:szCs w:val="22"/>
          <w:shd w:fill="auto" w:val="clear"/>
          <w:lang w:val="sr-Latn-CS"/>
        </w:rPr>
        <w:softHyphen/>
      </w:r>
      <w:r>
        <w:rPr>
          <w:color w:val="000000"/>
          <w:sz w:val="22"/>
          <w:szCs w:val="22"/>
          <w:shd w:fill="auto" w:val="clear"/>
          <w:lang w:val="ru-RU"/>
        </w:rPr>
        <w:t>датке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свог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радног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места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извршавају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квалитетно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color w:val="000000"/>
          <w:sz w:val="22"/>
          <w:szCs w:val="22"/>
          <w:shd w:fill="auto" w:val="clear"/>
          <w:lang w:val="ru-RU"/>
        </w:rPr>
        <w:t>савесно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color w:val="000000"/>
          <w:sz w:val="22"/>
          <w:szCs w:val="22"/>
          <w:shd w:fill="auto" w:val="clear"/>
          <w:lang w:val="ru-RU"/>
        </w:rPr>
        <w:t>потпуно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и</w:t>
      </w:r>
      <w:r>
        <w:rPr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color w:val="000000"/>
          <w:sz w:val="22"/>
          <w:szCs w:val="22"/>
          <w:shd w:fill="auto" w:val="clear"/>
          <w:lang w:val="ru-RU"/>
        </w:rPr>
        <w:t>благовремено</w:t>
      </w:r>
      <w:r>
        <w:rPr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before="0" w:after="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before="100" w:after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ru-RU"/>
        </w:rPr>
        <w:t>СИСТЕМАТИЗАЦИЈА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CS"/>
        </w:rPr>
        <w:t>ПОСЛОВ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decimal" w:pos="4172" w:leader="none"/>
          <w:tab w:val="left" w:pos="4892" w:leader="none"/>
          <w:tab w:val="left" w:pos="77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2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decimal" w:pos="4172" w:leader="none"/>
          <w:tab w:val="left" w:pos="4892" w:leader="none"/>
          <w:tab w:val="left" w:pos="77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истематизаци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ад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ж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д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назив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н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број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ршилац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врста и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тепен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труч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прем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треб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скуств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труктур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бро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ршилац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слов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ш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љавањ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тал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нос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нос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ређе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врем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).         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decimal" w:pos="4172" w:leader="none"/>
          <w:tab w:val="left" w:pos="4892" w:leader="none"/>
          <w:tab w:val="left" w:pos="7772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 xml:space="preserve">          </w:t>
      </w:r>
      <w:r>
        <w:rPr>
          <w:color w:val="000000"/>
          <w:sz w:val="22"/>
          <w:szCs w:val="22"/>
          <w:shd w:fill="auto" w:val="clear"/>
          <w:lang w:val="sr-CS"/>
        </w:rPr>
        <w:t xml:space="preserve">За рад на одређеним пословима, изузетно, могу да се утврде највише два узастопна степена стручне спреме, односно образовања у складу са законом. </w:t>
        <w:tab/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1148" w:leader="none"/>
          <w:tab w:val="decimal" w:pos="4172" w:leader="none"/>
          <w:tab w:val="left" w:pos="4892" w:leader="none"/>
          <w:tab w:val="left" w:pos="7772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ab/>
        <w:t>Приправници се могу примити са средњом, вишом и високом стручном спремом, а одлуку о њиховом пријему на одређено радно место доноси директор, у складу са потребама Јавног предузећа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                                </w:t>
      </w:r>
    </w:p>
    <w:p>
      <w:pPr>
        <w:pStyle w:val="Normal"/>
        <w:tabs>
          <w:tab w:val="clear" w:pos="720"/>
          <w:tab w:val="left" w:pos="374" w:leader="none"/>
          <w:tab w:val="left" w:pos="428" w:leader="none"/>
          <w:tab w:val="left" w:pos="1148" w:leader="none"/>
          <w:tab w:val="left" w:pos="4172" w:leader="none"/>
          <w:tab w:val="left" w:pos="4892" w:leader="none"/>
          <w:tab w:val="left" w:pos="7772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авн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узећ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истематиз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softHyphen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лед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а, са наведеним нивоом квалификације који је потребан за свако појединачно радно 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:</w:t>
      </w:r>
    </w:p>
    <w:p>
      <w:pPr>
        <w:pStyle w:val="Normal"/>
        <w:tabs>
          <w:tab w:val="clear" w:pos="720"/>
          <w:tab w:val="left" w:pos="428" w:leader="none"/>
          <w:tab w:val="left" w:pos="100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15"/>
        <w:gridCol w:w="1470"/>
        <w:gridCol w:w="2535"/>
        <w:gridCol w:w="228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RS"/>
              </w:rPr>
              <w:t>Р.бр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RS"/>
              </w:rPr>
              <w:t>Назив радног мес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ој извршилац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тепен стручне спре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 иску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Директор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* Директор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.3-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ОАС 240 + 60 ЕСПБ,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3 год.</w:t>
            </w:r>
          </w:p>
        </w:tc>
      </w:tr>
      <w:tr>
        <w:trPr>
          <w:trHeight w:val="50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* Службеник за послове контроле рада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color w:val="auto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* Службеница за послове контроле рада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/>
                <w:color w:val="000000"/>
                <w:sz w:val="22"/>
                <w:szCs w:val="22"/>
                <w:shd w:fill="auto" w:val="clear"/>
              </w:rPr>
              <w:t xml:space="preserve">          </w:t>
            </w:r>
            <w:r>
              <w:rPr>
                <w:color w:val="000000"/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50.02-ниво 5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Heading6"/>
        <w:tabs>
          <w:tab w:val="clear" w:pos="2184"/>
          <w:tab w:val="clear" w:pos="2904"/>
          <w:tab w:val="clear" w:pos="4200"/>
          <w:tab w:val="clear" w:pos="5784"/>
          <w:tab w:val="clear" w:pos="7080"/>
          <w:tab w:val="left" w:pos="-1560" w:leader="none"/>
          <w:tab w:val="left" w:pos="-1404" w:leader="none"/>
          <w:tab w:val="left" w:pos="0" w:leader="none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ind w:left="0" w:right="0" w:hanging="0"/>
        <w:jc w:val="center"/>
        <w:rPr>
          <w:shd w:fill="auto" w:val="clear"/>
        </w:rPr>
      </w:pPr>
      <w:r>
        <w:rPr>
          <w:i w:val="false"/>
          <w:color w:val="000000"/>
          <w:sz w:val="22"/>
          <w:szCs w:val="22"/>
          <w:shd w:fill="auto" w:val="clear"/>
        </w:rPr>
        <w:t xml:space="preserve">Радна јединица: </w:t>
      </w:r>
      <w:r>
        <w:rPr>
          <w:i w:val="false"/>
          <w:color w:val="000000"/>
          <w:sz w:val="22"/>
          <w:szCs w:val="22"/>
          <w:shd w:fill="auto" w:val="clear"/>
          <w:lang w:val="sr-RS"/>
        </w:rPr>
        <w:t>Правни</w:t>
      </w:r>
      <w:r>
        <w:rPr>
          <w:i w:val="false"/>
          <w:color w:val="000000"/>
          <w:sz w:val="22"/>
          <w:szCs w:val="22"/>
          <w:shd w:fill="auto" w:val="clear"/>
        </w:rPr>
        <w:t xml:space="preserve"> послови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-1560" w:leader="none"/>
          <w:tab w:val="left" w:pos="-1404" w:leader="none"/>
          <w:tab w:val="left" w:pos="0" w:leader="none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968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045"/>
        <w:gridCol w:w="1500"/>
        <w:gridCol w:w="2520"/>
        <w:gridCol w:w="2270"/>
      </w:tblGrid>
      <w:tr>
        <w:trPr>
          <w:trHeight w:val="64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RS"/>
              </w:rPr>
              <w:t>.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б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Број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Степен стручне спрем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zxx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sz w:val="22"/>
                <w:szCs w:val="22"/>
                <w:shd w:fill="auto" w:val="clear"/>
                <w:lang w:val="sr-CS"/>
              </w:rPr>
              <w:t xml:space="preserve">* </w:t>
            </w:r>
            <w:r>
              <w:rPr>
                <w:rFonts w:cs="Times New Roman"/>
                <w:sz w:val="22"/>
                <w:szCs w:val="22"/>
                <w:shd w:fill="auto" w:val="clear"/>
                <w:lang w:val="sr-RS"/>
              </w:rPr>
              <w:t>Помоћник директора-ке радне јединице</w:t>
            </w:r>
            <w:r>
              <w:rPr>
                <w:rFonts w:cs="Times New Roman"/>
                <w:sz w:val="22"/>
                <w:szCs w:val="22"/>
                <w:shd w:fill="auto" w:val="clear"/>
                <w:lang w:val="sr-CS"/>
              </w:rPr>
              <w:t xml:space="preserve"> за правне послове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* Помоћни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радне јединице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 xml:space="preserve"> за правне послов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.3-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3 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auto" w:val="clear"/>
          <w:lang w:val="sr-CS"/>
        </w:rPr>
        <w:t>Служба општих послова</w:t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tbl>
      <w:tblPr>
        <w:tblW w:w="9755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75"/>
        <w:gridCol w:w="1485"/>
        <w:gridCol w:w="1965"/>
        <w:gridCol w:w="2795"/>
      </w:tblGrid>
      <w:tr>
        <w:trPr>
          <w:trHeight w:val="84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Координатор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сарадник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безбедност и здравље на раду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Координато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-сарадница за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безбедност и здравље на рад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2.3 – ниво 6.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ОАС 240 ЕСПБ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57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Пословни секретар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Пословна секретар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0.2 – ниво 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sr-RS"/>
              </w:rPr>
              <w:t>год.</w:t>
            </w:r>
          </w:p>
        </w:tc>
      </w:tr>
      <w:tr>
        <w:trPr>
          <w:trHeight w:val="14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Технички секретар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Технич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секрета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0.1 – ниво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 год.</w:t>
            </w:r>
          </w:p>
        </w:tc>
      </w:tr>
      <w:tr>
        <w:trPr>
          <w:trHeight w:val="3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5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Шеф возног парка предузећ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* Шефица возног парка   предузећ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sr-CS"/>
        </w:rPr>
        <w:t>Радна јединица: Обезбеђење</w:t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Служб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обезбеђењ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и интерне евиденције</w:t>
      </w:r>
    </w:p>
    <w:p>
      <w:pPr>
        <w:pStyle w:val="Normal"/>
        <w:tabs>
          <w:tab w:val="clear" w:pos="720"/>
          <w:tab w:val="left" w:pos="428" w:leader="none"/>
          <w:tab w:val="left" w:pos="5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tbl>
      <w:tblPr>
        <w:tblW w:w="975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060"/>
        <w:gridCol w:w="1500"/>
        <w:gridCol w:w="2505"/>
        <w:gridCol w:w="228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zxx"/>
              </w:rPr>
              <w:t>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 Шеф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службе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(ФТ и ПП заштита)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 Шеф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иц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службе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(ФТ и ПП заштита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2 год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Руководилац службе заштите од пожар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b w:val="false"/>
                <w:bCs w:val="false"/>
                <w:color w:val="000000"/>
                <w:sz w:val="21"/>
                <w:szCs w:val="21"/>
                <w:shd w:fill="auto" w:val="clear"/>
                <w:lang w:val="sr-RS"/>
              </w:rPr>
              <w:t>Руководитељка службе заштите од пожар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>71.3-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-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 Службеник обезбеђењ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* Службени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обезбеђењ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0.2-ниво 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-ниво 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год.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b w:val="false"/>
                <w:b w:val="false"/>
                <w:bCs w:val="false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zxx"/>
              </w:rPr>
              <w:t>* Службеник ПП заштите и интерне евиденциј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* Службеница ПП заштите и интерне евиденциј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   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 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20.2- ниво 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30.2- ниво 3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ru-RU"/>
        </w:rPr>
        <w:t>Радна јединица: Одржавање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1485"/>
        <w:gridCol w:w="2400"/>
        <w:gridCol w:w="23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2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zxx"/>
              </w:rPr>
              <w:t>* Помоћник директор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-ке радне јединиц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zxx"/>
              </w:rPr>
              <w:t xml:space="preserve"> за одржавањ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* Помоћни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радне јединице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>за одржавањ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71.4 – ниво 7.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ОСС 180 ЕСП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+ МСС 120 ЕСПБ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2 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  <w:lang w:val="sr-RS"/>
        </w:rPr>
      </w:pPr>
      <w:r>
        <w:rPr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Служб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одржавања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hd w:fill="auto" w:val="clear"/>
        </w:rPr>
      </w:pPr>
      <w:r>
        <w:rPr>
          <w:shd w:fill="auto" w:val="clear"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75"/>
        <w:gridCol w:w="1500"/>
        <w:gridCol w:w="2430"/>
        <w:gridCol w:w="23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Шеф службе одржавањ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Шеф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и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службе одржавањ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2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*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Радник на одржавању објекат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Ра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на одржавању објека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sr-RS"/>
              </w:rPr>
              <w:t>год.</w:t>
            </w:r>
          </w:p>
        </w:tc>
      </w:tr>
      <w:tr>
        <w:trPr>
          <w:trHeight w:val="24" w:hRule="exac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III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-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I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Помоћни радник у одржавању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Помоћна радница у одржавањ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0.2 – ниво 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-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5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Радник хидроенергетског постројењ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Ра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хидроенергетског постројењ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zxx"/>
              </w:rPr>
              <w:t>год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Спремач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Спремач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0.1 – ниво 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* Домар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Домарка 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 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rFonts w:eastAsia="Tms Rmn;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>Радна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>јединица: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 xml:space="preserve">Послови из области културе 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4"/>
        <w:gridCol w:w="1560"/>
        <w:gridCol w:w="2460"/>
        <w:gridCol w:w="2290"/>
      </w:tblGrid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тепен стручне спрем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Помоћник директо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радне јединиц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за културу и програмско маркетиншке послове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Помоћ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радне једин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за културу и програмско маркетиншке посло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.3-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год.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2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Саветник директо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-ке радне јединиц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за културу и маркетинг 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* Саветница директора-ке радне јединице за културу и маркетинг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62.3 – ниво 6.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1.</w:t>
            </w:r>
            <w:r>
              <w:rPr>
                <w:sz w:val="22"/>
                <w:szCs w:val="22"/>
                <w:shd w:fill="auto" w:val="clear"/>
                <w:lang w:val="sr-RS"/>
              </w:rPr>
              <w:t>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Heading4"/>
        <w:tabs>
          <w:tab w:val="clear" w:pos="2184"/>
          <w:tab w:val="clear" w:pos="2904"/>
          <w:tab w:val="clear" w:pos="4200"/>
          <w:tab w:val="clear" w:pos="5784"/>
          <w:tab w:val="clear" w:pos="7080"/>
          <w:tab w:val="left" w:pos="-1560" w:leader="none"/>
          <w:tab w:val="left" w:pos="-1404" w:leader="none"/>
          <w:tab w:val="left" w:pos="0" w:leader="none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ind w:left="0" w:right="0" w:hanging="0"/>
        <w:jc w:val="left"/>
        <w:rPr>
          <w:rFonts w:cs="Times New Roman"/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RS"/>
        </w:rPr>
        <w:t xml:space="preserve">Служба </w:t>
      </w:r>
      <w:r>
        <w:rPr>
          <w:color w:val="000000"/>
          <w:sz w:val="22"/>
          <w:szCs w:val="22"/>
          <w:shd w:fill="auto" w:val="clear"/>
        </w:rPr>
        <w:t>Културни центар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 xml:space="preserve">        </w:t>
      </w:r>
    </w:p>
    <w:p>
      <w:pPr>
        <w:pStyle w:val="Heading4"/>
        <w:tabs>
          <w:tab w:val="clear" w:pos="2184"/>
          <w:tab w:val="clear" w:pos="2904"/>
          <w:tab w:val="clear" w:pos="4200"/>
          <w:tab w:val="clear" w:pos="5784"/>
          <w:tab w:val="clear" w:pos="7080"/>
          <w:tab w:val="left" w:pos="-1560" w:leader="none"/>
          <w:tab w:val="left" w:pos="-1404" w:leader="none"/>
          <w:tab w:val="left" w:pos="0" w:leader="none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ind w:left="0" w:right="0" w:hanging="0"/>
        <w:jc w:val="left"/>
        <w:rPr>
          <w:rFonts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 xml:space="preserve">                         </w:t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970"/>
        <w:gridCol w:w="1545"/>
        <w:gridCol w:w="2490"/>
        <w:gridCol w:w="212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    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ед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* Координатор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-сарадник за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>програм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е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култур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>* Координато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а -сарадница з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програм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е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култур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Latn-R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.3-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2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Уредник програма – филмског и позоришног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Уре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програма – филмског и позоришн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Уредник програма – ликовног и књижевног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Уре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програма – ликовног и књижевн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6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* Координатор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-сарадник за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рад позоришт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* Координаторка -сарадница за рад позориш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7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Глумац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* Глумиц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62.3 – ниво 6.2,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100"/>
              <w:jc w:val="both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8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rPr>
                <w:rFonts w:cs="Times New Roman"/>
                <w:color w:val="auto"/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 xml:space="preserve">* </w:t>
            </w:r>
            <w:r>
              <w:rPr>
                <w:sz w:val="21"/>
                <w:szCs w:val="21"/>
                <w:shd w:fill="auto" w:val="clear"/>
                <w:lang w:val="sr-RS"/>
              </w:rPr>
              <w:t>Руководилац за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пропагандн</w:t>
            </w:r>
            <w:r>
              <w:rPr>
                <w:sz w:val="21"/>
                <w:szCs w:val="21"/>
                <w:shd w:fill="auto" w:val="clear"/>
                <w:lang w:val="sr-RS"/>
              </w:rPr>
              <w:t>е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и маркетиншк</w:t>
            </w:r>
            <w:r>
              <w:rPr>
                <w:sz w:val="21"/>
                <w:szCs w:val="21"/>
                <w:shd w:fill="auto" w:val="clear"/>
                <w:lang w:val="sr-RS"/>
              </w:rPr>
              <w:t>е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активност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Руководитељка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zxx"/>
              </w:rPr>
              <w:t xml:space="preserve"> за пропагандне и маркетиншке актив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spacing w:lineRule="atLeast" w:line="200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rFonts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1.3 – ниво 6.1  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ОАС 180 ЕСПБ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/>
            </w:pPr>
            <w:r>
              <w:rPr>
                <w:rFonts w:eastAsia="Tms Rmn;Times New Roman"/>
                <w:sz w:val="22"/>
                <w:szCs w:val="22"/>
                <w:shd w:fill="auto" w:val="clear"/>
              </w:rPr>
              <w:t xml:space="preserve">             </w:t>
            </w: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zxx"/>
              </w:rPr>
              <w:t>год.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>9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* Стручни сарадник за продукцијске, културне и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маркет.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>ктивност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jc w:val="both"/>
              <w:textAlignment w:val="auto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>* Стручн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 за продукцијске, културне и 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маркет.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 активност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rPr/>
            </w:pPr>
            <w:r>
              <w:rPr>
                <w:rFonts w:eastAsia="Tms Rmn;Times New Roman"/>
                <w:sz w:val="22"/>
                <w:szCs w:val="22"/>
                <w:shd w:fill="auto" w:val="clear"/>
                <w:lang w:val="zxx"/>
              </w:rPr>
              <w:t xml:space="preserve">        </w:t>
            </w:r>
            <w:r>
              <w:rPr>
                <w:sz w:val="22"/>
                <w:szCs w:val="22"/>
                <w:shd w:fill="auto" w:val="clear"/>
                <w:lang w:val="zxx"/>
              </w:rPr>
              <w:t>-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10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00"/>
              <w:jc w:val="both"/>
              <w:rPr>
                <w:sz w:val="21"/>
                <w:szCs w:val="21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* Уредник програма Галерије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jc w:val="both"/>
              <w:textAlignment w:val="auto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sz w:val="21"/>
                <w:szCs w:val="21"/>
                <w:shd w:fill="auto" w:val="clear"/>
                <w:lang w:val="zxx"/>
              </w:rPr>
              <w:t>*</w:t>
            </w:r>
            <w:r>
              <w:rPr>
                <w:sz w:val="21"/>
                <w:szCs w:val="21"/>
                <w:shd w:fill="auto" w:val="clear"/>
                <w:lang w:val="sr-RS"/>
              </w:rPr>
              <w:t>Уредница</w:t>
            </w:r>
            <w:r>
              <w:rPr>
                <w:sz w:val="21"/>
                <w:szCs w:val="21"/>
                <w:shd w:fill="auto" w:val="clear"/>
                <w:lang w:val="zxx"/>
              </w:rPr>
              <w:t xml:space="preserve"> програма </w:t>
            </w:r>
            <w:r>
              <w:rPr>
                <w:sz w:val="21"/>
                <w:szCs w:val="21"/>
                <w:shd w:fill="auto" w:val="clear"/>
                <w:lang w:val="sr-RS"/>
              </w:rPr>
              <w:t>Галерије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40.1 – ниво 4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center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Cs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sr-RS"/>
              </w:rPr>
              <w:t>11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rFonts w:cs="Times New Roman"/>
                <w:bCs/>
                <w:i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sr-RS"/>
              </w:rPr>
              <w:t>* Стручни сарадник за послове на позоришној сцени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zxx"/>
              </w:rPr>
              <w:t>* Стручн</w:t>
            </w: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bCs/>
                <w:iCs/>
                <w:color w:val="000000"/>
                <w:sz w:val="22"/>
                <w:szCs w:val="22"/>
                <w:shd w:fill="auto" w:val="clear"/>
                <w:lang w:val="zxx"/>
              </w:rPr>
              <w:t xml:space="preserve"> за послове на позоришној сце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200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/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  <w:t xml:space="preserve">1 </w:t>
            </w: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го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1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Уредник музичког и сценског програма/Уредница музичког и сценског програм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61.4 – ниво 6.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С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18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center"/>
              <w:rPr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rFonts w:cs="Times New Roman"/>
                <w:b w:val="false"/>
                <w:b w:val="false"/>
                <w:bCs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* Организатор пропагандист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lineRule="atLeast" w:line="200"/>
              <w:textAlignment w:val="auto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* Организаторка пропагандис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napToGrid w:val="false"/>
              <w:spacing w:lineRule="atLeast" w:line="200"/>
              <w:jc w:val="center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4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Виши технички сарадник за тон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Виш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технич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за тон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/>
                <w:sz w:val="22"/>
                <w:szCs w:val="22"/>
                <w:shd w:fill="auto" w:val="clear"/>
              </w:rPr>
              <w:t xml:space="preserve"> </w:t>
            </w: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zxx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5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Виши технички сарадник за светл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Виш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технич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сара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за светло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rFonts w:eastAsia="Tms Rmn;Times New Roman"/>
                <w:sz w:val="22"/>
                <w:szCs w:val="22"/>
                <w:shd w:fill="auto" w:val="clear"/>
              </w:rPr>
              <w:t xml:space="preserve">  </w:t>
            </w: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sr-RS"/>
              </w:rPr>
              <w:t>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iCs/>
          <w:color w:val="auto"/>
          <w:sz w:val="22"/>
          <w:szCs w:val="22"/>
          <w:u w:val="none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                              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none"/>
          <w:shd w:fill="auto" w:val="clear"/>
          <w:lang w:val="sr-CS"/>
        </w:rPr>
        <w:t xml:space="preserve">                                          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none"/>
          <w:shd w:fill="auto" w:val="clear"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>Радна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>јединица: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 xml:space="preserve">Послови из области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RS"/>
        </w:rPr>
        <w:t>спорта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Служба С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портски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auto" w:val="clear"/>
          <w:lang w:val="ru-RU"/>
        </w:rPr>
        <w:t>центар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</w:p>
    <w:tbl>
      <w:tblPr>
        <w:tblW w:w="990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00"/>
        <w:gridCol w:w="1485"/>
        <w:gridCol w:w="2640"/>
        <w:gridCol w:w="220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тепен стручн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>* Координато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-сарадни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ru-RU"/>
              </w:rPr>
              <w:t xml:space="preserve"> за спортске активности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Координато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–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сарадница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за спортске актив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2 год.</w:t>
            </w:r>
          </w:p>
        </w:tc>
      </w:tr>
      <w:tr>
        <w:trPr>
          <w:trHeight w:val="7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Координатор –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сарадник за рад н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пливалишт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у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Координато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а – сарадница за рад н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пливалишт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auto" w:val="clear"/>
                <w:lang w:val="sr-RS"/>
              </w:rPr>
              <w:t>61.3 – ниво 6.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ОАС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Latn-RS"/>
              </w:rPr>
              <w:t xml:space="preserve"> 180  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ЕСПБ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2 год.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* Координатор -сарадник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за спортске  актив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Спортској хали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 xml:space="preserve">* Координаторка – сарадница за спортске  активност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у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Спортској хал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62.3 – ниво 6.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ОАС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Latn-RS"/>
              </w:rPr>
              <w:t xml:space="preserve">  240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auto" w:val="clear"/>
                <w:lang w:val="sr-RS"/>
              </w:rPr>
              <w:t>ЕСПБ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2 год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sz w:val="22"/>
                <w:szCs w:val="22"/>
                <w:shd w:fill="auto" w:val="clear"/>
                <w:lang w:val="sr-CS"/>
              </w:rPr>
              <w:t>* Организатор спортских         активности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sz w:val="22"/>
                <w:szCs w:val="22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sz w:val="22"/>
                <w:szCs w:val="22"/>
                <w:shd w:fill="auto" w:val="clear"/>
                <w:lang w:val="sr-CS"/>
              </w:rPr>
              <w:t>* Организатор</w:t>
            </w:r>
            <w:r>
              <w:rPr>
                <w:sz w:val="22"/>
                <w:szCs w:val="22"/>
                <w:shd w:fill="auto" w:val="clear"/>
                <w:lang w:val="sr-RS"/>
              </w:rPr>
              <w:t>ка</w:t>
            </w:r>
            <w:r>
              <w:rPr>
                <w:sz w:val="22"/>
                <w:szCs w:val="22"/>
                <w:shd w:fill="auto" w:val="clear"/>
                <w:lang w:val="sr-CS"/>
              </w:rPr>
              <w:t xml:space="preserve"> спортских активности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CS"/>
              </w:rPr>
            </w:pPr>
            <w:r>
              <w:rPr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/>
                <w:sz w:val="22"/>
                <w:szCs w:val="22"/>
                <w:shd w:fill="auto" w:val="clear"/>
                <w:lang w:val="sr-RS"/>
              </w:rPr>
              <w:t xml:space="preserve">          </w:t>
            </w:r>
            <w:r>
              <w:rPr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/>
                <w:sz w:val="22"/>
                <w:szCs w:val="22"/>
                <w:shd w:fill="auto" w:val="clear"/>
                <w:lang w:val="sr-RS"/>
              </w:rPr>
              <w:t xml:space="preserve">          </w:t>
            </w:r>
            <w:r>
              <w:rPr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/>
                <w:sz w:val="22"/>
                <w:szCs w:val="22"/>
                <w:shd w:fill="auto" w:val="clear"/>
                <w:lang w:val="sr-RS"/>
              </w:rPr>
              <w:t xml:space="preserve">          </w:t>
            </w:r>
            <w:r>
              <w:rPr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sz w:val="20"/>
                <w:szCs w:val="20"/>
                <w:shd w:fill="auto" w:val="clear"/>
                <w:lang w:val="sr-Latn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 xml:space="preserve">61.3 – ниво 6.1,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Latn-RS"/>
              </w:rPr>
              <w:t>OA</w:t>
            </w:r>
            <w:r>
              <w:rPr>
                <w:sz w:val="20"/>
                <w:szCs w:val="20"/>
                <w:shd w:fill="auto" w:val="clear"/>
                <w:lang w:val="sr-RS"/>
              </w:rPr>
              <w:t>С</w:t>
            </w:r>
            <w:r>
              <w:rPr>
                <w:sz w:val="20"/>
                <w:szCs w:val="20"/>
                <w:shd w:fill="auto" w:val="clear"/>
                <w:lang w:val="sr-Latn-RS"/>
              </w:rPr>
              <w:t xml:space="preserve"> 180  </w:t>
            </w:r>
            <w:r>
              <w:rPr>
                <w:sz w:val="20"/>
                <w:szCs w:val="20"/>
                <w:shd w:fill="auto" w:val="clear"/>
                <w:lang w:val="sr-RS"/>
              </w:rPr>
              <w:t xml:space="preserve">ЕСПБ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62.3-ниво 6.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71.3 – ниво 7.1,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  <w:t>ИАС</w:t>
            </w:r>
            <w:r>
              <w:rPr>
                <w:sz w:val="20"/>
                <w:szCs w:val="20"/>
                <w:shd w:fill="auto" w:val="clear"/>
                <w:lang w:val="sr-Latn-RS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val="sr-RS"/>
              </w:rPr>
              <w:t>300-360 ЕСПБ</w:t>
            </w:r>
            <w:r>
              <w:rPr>
                <w:sz w:val="20"/>
                <w:szCs w:val="20"/>
                <w:shd w:fill="auto" w:val="clear"/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/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          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 год.</w:t>
            </w:r>
          </w:p>
        </w:tc>
      </w:tr>
      <w:tr>
        <w:trPr>
          <w:trHeight w:val="10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5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Стручни сарадник за спортске активности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Стручна сарадница за спортске активн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0"/>
                <w:szCs w:val="20"/>
                <w:shd w:fill="auto" w:val="clear"/>
                <w:lang w:val="sr-Latn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61.4 – ниво 6.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Latn-RS"/>
              </w:rPr>
              <w:t>O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СС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 xml:space="preserve">180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/>
            </w:pPr>
            <w:r>
              <w:rPr>
                <w:rFonts w:eastAsia="Tms Rmn;Times New Roman"/>
                <w:sz w:val="22"/>
                <w:szCs w:val="22"/>
                <w:shd w:fill="auto" w:val="clear"/>
                <w:lang w:val="sr-RS"/>
              </w:rPr>
              <w:t xml:space="preserve">        </w:t>
            </w:r>
            <w:r>
              <w:rPr>
                <w:sz w:val="22"/>
                <w:szCs w:val="22"/>
                <w:shd w:fill="auto" w:val="clear"/>
                <w:lang w:val="sr-RS"/>
              </w:rPr>
              <w:t>-</w:t>
            </w:r>
          </w:p>
        </w:tc>
      </w:tr>
      <w:tr>
        <w:trPr>
          <w:trHeight w:val="15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sz w:val="21"/>
                <w:szCs w:val="21"/>
                <w:shd w:fill="auto" w:val="clear"/>
                <w:lang w:val="sr-CS"/>
              </w:rPr>
              <w:t>* О</w:t>
            </w:r>
            <w:r>
              <w:rPr>
                <w:sz w:val="21"/>
                <w:szCs w:val="21"/>
                <w:shd w:fill="auto" w:val="clear"/>
                <w:lang w:val="sr-RS"/>
              </w:rPr>
              <w:t>рганизатор спортских активности на Базену,спасилац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Latn-CS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>О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рганизаторка спортских активности на Базену, спаситељ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62.3 -ниво 6.2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hd w:fill="auto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ОАС 240 ЕСПБ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7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Помоћни спасилац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* Помоћн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спаситељ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zxx"/>
              </w:rPr>
              <w:t>8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i w:val="false"/>
                <w:i w:val="false"/>
                <w:i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zxx"/>
              </w:rPr>
              <w:t>* Службеник за интерну евиденцију у Соколском дому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* Службеница за интерну евиденцију у Соколском дому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30.2 – ниво 3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9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>* Сарадник у реализацији спортских активности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Сара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у реализацији спортских активности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0.2 – ниво 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 год.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0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Помоћ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радник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Помоћн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рад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2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0.2 – ниво 2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-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>1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zxx"/>
              </w:rPr>
              <w:t>* Спортски оперативни тренер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sr-RS"/>
              </w:rPr>
              <w:t>* Спортска оперативна тренер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40.2 – ниво 4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*Виши стручни сарадник за спортске активности на базену, спасилац/Виша стручна сарадница за спортске активности на базену, спаситељк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71.3 – ниво 7.1,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ИАС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</w:t>
            </w:r>
            <w:r>
              <w:rPr>
                <w:sz w:val="21"/>
                <w:szCs w:val="21"/>
                <w:shd w:fill="auto" w:val="clear"/>
                <w:lang w:val="sr-RS"/>
              </w:rPr>
              <w:t>300-360 ЕСПБ</w:t>
            </w:r>
            <w:r>
              <w:rPr>
                <w:sz w:val="21"/>
                <w:szCs w:val="21"/>
                <w:shd w:fill="auto" w:val="clear"/>
                <w:lang w:val="sr-Latn-RS"/>
              </w:rPr>
              <w:t xml:space="preserve"> 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1"/>
                <w:szCs w:val="21"/>
                <w:shd w:fill="auto" w:val="clear"/>
                <w:lang w:val="sr-RS"/>
              </w:rPr>
            </w:pPr>
            <w:r>
              <w:rPr>
                <w:sz w:val="21"/>
                <w:szCs w:val="21"/>
                <w:shd w:fill="auto" w:val="clear"/>
                <w:lang w:val="sr-RS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ru-RU"/>
        </w:rPr>
        <w:t>Радна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ru-RU"/>
        </w:rPr>
        <w:t>јединица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ru-RU"/>
        </w:rPr>
        <w:t>Економско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CS"/>
        </w:rPr>
        <w:t>-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ru-RU"/>
        </w:rPr>
        <w:t>финансијски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2"/>
          <w:szCs w:val="22"/>
          <w:u w:val="single"/>
          <w:shd w:fill="auto" w:val="clear"/>
          <w:lang w:val="ru-RU"/>
        </w:rPr>
        <w:t>послови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center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tbl>
      <w:tblPr>
        <w:tblW w:w="9765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060"/>
        <w:gridCol w:w="1485"/>
        <w:gridCol w:w="2595"/>
        <w:gridCol w:w="223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ој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тепен стручне спреме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П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оћни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-ке  радне јединиц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за економско финансијске послове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* По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оћниц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директо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-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радне јединиц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за економско финансијске посло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Служб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финансиј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књиговодства</w:t>
      </w:r>
    </w:p>
    <w:tbl>
      <w:tblPr>
        <w:tblW w:w="974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075"/>
        <w:gridCol w:w="1575"/>
        <w:gridCol w:w="2520"/>
        <w:gridCol w:w="2225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 xml:space="preserve">* Координатор </w:t>
            </w:r>
            <w:r>
              <w:rPr>
                <w:sz w:val="22"/>
                <w:szCs w:val="22"/>
                <w:shd w:fill="auto" w:val="clear"/>
                <w:lang w:val="sr-RS"/>
              </w:rPr>
              <w:t xml:space="preserve">-сарадник у </w:t>
            </w:r>
            <w:r>
              <w:rPr>
                <w:sz w:val="22"/>
                <w:szCs w:val="22"/>
                <w:shd w:fill="auto" w:val="clear"/>
                <w:lang w:val="zxx"/>
              </w:rPr>
              <w:t>служб</w:t>
            </w:r>
            <w:r>
              <w:rPr>
                <w:sz w:val="22"/>
                <w:szCs w:val="22"/>
                <w:shd w:fill="auto" w:val="clear"/>
                <w:lang w:val="sr-RS"/>
              </w:rPr>
              <w:t>и</w:t>
            </w:r>
            <w:r>
              <w:rPr>
                <w:sz w:val="22"/>
                <w:szCs w:val="22"/>
                <w:shd w:fill="auto" w:val="clear"/>
                <w:lang w:val="zxx"/>
              </w:rPr>
              <w:t xml:space="preserve"> финансија и књиговодств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Координато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–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 сарадница у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служб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финансија и књигово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61.3 – ниво 6.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ОАС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Latn-RS"/>
              </w:rPr>
              <w:t xml:space="preserve"> 180  </w:t>
            </w: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ЕСПБ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2 год.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* Референт за обављање књиговодствених послов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* Референт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кињ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 xml:space="preserve"> за обављање књиговодствених посло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>1 год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њиговођа главне књиг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* Књиговодкиња главне књиг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eastAsia="Tms Rmn;Times New Roman" w:cs="Tms Rmn;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1 – ниво 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1 год. 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Референт обрачуна зарад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Референт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ињ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 xml:space="preserve"> обрачуна зарад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200"/>
              <w:jc w:val="left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 год.</w:t>
            </w:r>
          </w:p>
        </w:tc>
      </w:tr>
      <w:tr>
        <w:trPr>
          <w:trHeight w:val="240" w:hRule="atLeast"/>
        </w:trPr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eastAsia="Times New Roman Cyr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6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eastAsia="Times New Roman Cyr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ru-RU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* Референт рачуноводствених послов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*Референт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киња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 xml:space="preserve"> рачуноводствених послов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1 – ниво 4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 год.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Комерцијална служба</w:t>
      </w:r>
    </w:p>
    <w:tbl>
      <w:tblPr>
        <w:tblW w:w="969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3135"/>
        <w:gridCol w:w="1575"/>
        <w:gridCol w:w="2475"/>
        <w:gridCol w:w="2160"/>
      </w:tblGrid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eastAsia="Tms Rmn;Times New Roman" w:cs="Tms Rmn;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       </w:t>
            </w: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Број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 xml:space="preserve">* Шеф служб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Шеф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и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служб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71.3 – ниво 7.1</w:t>
            </w:r>
          </w:p>
          <w:p>
            <w:pPr>
              <w:pStyle w:val="Normal"/>
              <w:tabs>
                <w:tab w:val="left" w:pos="144" w:leader="none"/>
                <w:tab w:val="left" w:pos="72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0"/>
                <w:szCs w:val="20"/>
                <w:shd w:fill="auto" w:val="clear"/>
                <w:lang w:val="sr-RS"/>
              </w:rPr>
              <w:t>ИАС 300-360 ЕСП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zxx"/>
              </w:rPr>
              <w:t>1 год.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омерцијалист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* 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омерцијалист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ињ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0.2 – ниво 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 год</w:t>
            </w:r>
          </w:p>
        </w:tc>
      </w:tr>
      <w:tr>
        <w:trPr/>
        <w:tc>
          <w:tcPr>
            <w:tcW w:w="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de-DE"/>
              </w:rPr>
              <w:t>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de-DE"/>
              </w:rPr>
              <w:t>* Каси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–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de-DE"/>
              </w:rPr>
              <w:t>благајник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de-DE"/>
              </w:rPr>
              <w:t>* Каси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–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de-DE"/>
              </w:rPr>
              <w:t>благај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0.2 – ниво 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CS"/>
              </w:rPr>
              <w:t>1 год</w:t>
            </w:r>
          </w:p>
        </w:tc>
      </w:tr>
      <w:tr>
        <w:trPr>
          <w:trHeight w:val="30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0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0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ачунарски оператер-благајник</w:t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20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Рачунарск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оператер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к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-благајни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0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144" w:leader="none"/>
                <w:tab w:val="left" w:pos="20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200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ind w:left="69" w:right="0" w:hanging="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 год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Служба јавних набавки и туризма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tbl>
      <w:tblPr>
        <w:tblW w:w="966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120"/>
        <w:gridCol w:w="1575"/>
        <w:gridCol w:w="2475"/>
        <w:gridCol w:w="2135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Шеф службе јавних набавки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 xml:space="preserve">*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Шефица службе јавних набав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200"/>
              <w:jc w:val="left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1 </w:t>
            </w:r>
            <w:r>
              <w:rPr>
                <w:sz w:val="22"/>
                <w:szCs w:val="22"/>
                <w:shd w:fill="auto" w:val="clear"/>
                <w:lang w:val="zxx"/>
              </w:rPr>
              <w:t>год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1"/>
                <w:szCs w:val="21"/>
                <w:shd w:fill="auto" w:val="clear"/>
                <w:lang w:val="sr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1"/>
                <w:szCs w:val="21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CS"/>
              </w:rPr>
              <w:t xml:space="preserve">* </w:t>
            </w:r>
            <w:r>
              <w:rPr>
                <w:rFonts w:cs="Times New Roman"/>
                <w:color w:val="000000"/>
                <w:sz w:val="21"/>
                <w:szCs w:val="21"/>
                <w:shd w:fill="auto" w:val="clear"/>
                <w:lang w:val="sr-RS"/>
              </w:rPr>
              <w:t>Помоћни руководилац за јавне набавк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1"/>
                <w:szCs w:val="21"/>
                <w:shd w:fill="auto" w:val="clear"/>
                <w:lang w:val="sr-Latn-CS"/>
              </w:rPr>
              <w:t xml:space="preserve">*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1"/>
                <w:szCs w:val="21"/>
                <w:shd w:fill="auto" w:val="clear"/>
                <w:lang w:val="sr-RS"/>
              </w:rPr>
              <w:t>Помоћна руководитељка за јавне набавк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 год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Стручни сарадник - 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ru-RU"/>
              </w:rPr>
              <w:t>лужбеник за јавне набавк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bidi w:val="0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Стручна сарадница - с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ru-RU"/>
              </w:rPr>
              <w:t>лужбени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  <w:r>
              <w:rPr>
                <w:rFonts w:eastAsia="Times New Roman Cyr"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ru-RU"/>
              </w:rPr>
              <w:t xml:space="preserve"> за јавне набав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71.4 – ниво 7.1</w:t>
            </w:r>
          </w:p>
          <w:p>
            <w:pPr>
              <w:pStyle w:val="Normal"/>
              <w:widowControl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left"/>
              <w:textAlignment w:val="auto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sr-RS"/>
              </w:rPr>
              <w:t>ОСС 180 ЕСПБ</w:t>
            </w: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sr-Latn-RS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sr-RS"/>
              </w:rPr>
              <w:t>+ МСС 120 ЕСП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1 год.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Руководилац туристичке агенциј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Руководиља туристичке агенциј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61.4-ниво 6.1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>ОСС 180ЕСП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1.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eastAsia="Times New Roman Cyr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5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eastAsia="Times New Roman Cyr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* О</w:t>
            </w: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рганизатор продаје туристичких путовањ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* Организаторка продаје туристичких путовања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61.4-ниво 6.1</w:t>
            </w:r>
          </w:p>
          <w:p>
            <w:pPr>
              <w:pStyle w:val="Normal"/>
              <w:widowControl/>
              <w:tabs>
                <w:tab w:val="clear" w:pos="720"/>
                <w:tab w:val="left" w:pos="1080" w:leader="none"/>
                <w:tab w:val="left" w:pos="3240" w:leader="none"/>
                <w:tab w:val="left" w:pos="7560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100"/>
              <w:jc w:val="both"/>
              <w:textAlignment w:val="auto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0"/>
                <w:szCs w:val="20"/>
                <w:shd w:fill="auto" w:val="clear"/>
                <w:lang w:val="sr-RS"/>
              </w:rPr>
              <w:t>ОСС 180ЕСП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 год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 Cyr"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6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* Шеф логистике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* Шеф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>ица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 xml:space="preserve"> логистик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zxx"/>
              </w:rPr>
              <w:t>1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pacing w:lineRule="atLeast" w:line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Latn-CS"/>
              </w:rPr>
              <w:t>6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sr-RS"/>
              </w:rPr>
              <w:t xml:space="preserve">1.3 – ниво 6.1  </w:t>
            </w:r>
          </w:p>
          <w:p>
            <w:pPr>
              <w:pStyle w:val="Normal"/>
              <w:widowControl/>
              <w:tabs>
                <w:tab w:val="clear" w:pos="720"/>
                <w:tab w:val="left" w:pos="428" w:leader="none"/>
                <w:tab w:val="left" w:pos="484" w:leader="none"/>
                <w:tab w:val="left" w:pos="4172" w:leader="none"/>
                <w:tab w:val="left" w:pos="4892" w:leader="none"/>
                <w:tab w:val="left" w:pos="6188" w:leader="none"/>
                <w:tab w:val="left" w:pos="7772" w:leader="none"/>
                <w:tab w:val="left" w:pos="9068" w:leader="none"/>
              </w:tabs>
              <w:suppressAutoHyphens w:val="false"/>
              <w:overflowPunct w:val="true"/>
              <w:autoSpaceDE w:val="true"/>
              <w:snapToGrid w:val="false"/>
              <w:spacing w:lineRule="atLeast" w:line="200"/>
              <w:jc w:val="both"/>
              <w:textAlignment w:val="auto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zxx"/>
              </w:rPr>
              <w:t>ОАС 180 ЕСПБ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  <w:shd w:fill="auto" w:val="clear"/>
                <w:lang w:val="sr-RS"/>
              </w:rPr>
            </w:pPr>
            <w:r>
              <w:rPr>
                <w:sz w:val="22"/>
                <w:szCs w:val="22"/>
                <w:shd w:fill="auto" w:val="clear"/>
                <w:lang w:val="sr-R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Служба угоститељства</w:t>
      </w:r>
    </w:p>
    <w:p>
      <w:pPr>
        <w:pStyle w:val="Normal"/>
        <w:spacing w:lineRule="atLeast" w:line="10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tbl>
      <w:tblPr>
        <w:tblW w:w="9725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330"/>
        <w:gridCol w:w="1665"/>
        <w:gridCol w:w="2655"/>
        <w:gridCol w:w="170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Р.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бр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Назив радног мес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Број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извршилац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 xml:space="preserve">Степен стручне 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спре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Радно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pacing w:lineRule="atLeast" w:line="100"/>
              <w:jc w:val="center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искуство</w:t>
            </w:r>
          </w:p>
        </w:tc>
      </w:tr>
      <w:tr>
        <w:trPr>
          <w:trHeight w:val="4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de-DE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de-D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de-DE"/>
              </w:rPr>
              <w:t>* Шеф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службе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de-DE"/>
              </w:rPr>
              <w:t>угоститељства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de-DE"/>
              </w:rPr>
              <w:t>* Шеф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иц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службе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de-DE"/>
              </w:rPr>
              <w:t>угоститељ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ms Rmn;Times New Roman" w:cs="Tms Rmn;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1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 xml:space="preserve"> 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2 год.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 Угоститељск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и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 радник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>* Угоститељск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а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  радни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0.2 – ниво 3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color w:val="000000"/>
                <w:sz w:val="22"/>
                <w:szCs w:val="22"/>
                <w:shd w:fill="auto" w:val="clear"/>
                <w:lang w:val="sr-RS"/>
              </w:rPr>
              <w:t>40.2 – ниво 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-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3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*</w:t>
            </w:r>
            <w:r>
              <w:rPr>
                <w:sz w:val="22"/>
                <w:szCs w:val="22"/>
                <w:shd w:fill="auto" w:val="clear"/>
                <w:lang w:val="sr-RS"/>
              </w:rPr>
              <w:t>Кафе кувар</w:t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sz w:val="22"/>
                <w:szCs w:val="22"/>
                <w:shd w:fill="auto" w:val="clear"/>
              </w:rPr>
              <w:t>*</w:t>
            </w:r>
            <w:r>
              <w:rPr>
                <w:sz w:val="22"/>
                <w:szCs w:val="22"/>
                <w:shd w:fill="auto" w:val="clear"/>
                <w:lang w:val="sr-RS"/>
              </w:rPr>
              <w:t>Кафе куварица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Latn-C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Latn-CS"/>
              </w:rPr>
              <w:t>1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left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sr-RS"/>
              </w:rPr>
              <w:t>10.1 – ниво 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</w:r>
          </w:p>
          <w:p>
            <w:pPr>
              <w:pStyle w:val="Normal"/>
              <w:tabs>
                <w:tab w:val="clear" w:pos="720"/>
                <w:tab w:val="left" w:pos="-208" w:leader="none"/>
                <w:tab w:val="left" w:pos="144" w:leader="none"/>
                <w:tab w:val="left" w:pos="3888" w:leader="none"/>
                <w:tab w:val="left" w:pos="4608" w:leader="none"/>
                <w:tab w:val="left" w:pos="5904" w:leader="none"/>
                <w:tab w:val="left" w:pos="7488" w:leader="none"/>
                <w:tab w:val="left" w:pos="8784" w:leader="none"/>
              </w:tabs>
              <w:snapToGrid w:val="false"/>
              <w:spacing w:lineRule="atLeast" w:line="100"/>
              <w:jc w:val="center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  <w:lang w:val="zxx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  <w:lang w:val="zxx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  <w:shd w:fill="auto" w:val="clear"/>
          <w:lang w:val="sr-RS"/>
        </w:rPr>
        <w:t xml:space="preserve">6.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МЕТОДОЛОГИЈА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ЗАНИМАЊА ЗА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ЈАВНО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ПРЕДУЗЕЋЕ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>СПОРТСКО КУЛТУРНИ ЦЕНТАР ,,ОБРЕНОВАЦ''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shd w:fill="auto" w:val="clear"/>
          <w:lang w:val="sr-CS"/>
        </w:rPr>
      </w:pPr>
      <w:r>
        <w:rPr>
          <w:color w:val="000000"/>
          <w:sz w:val="22"/>
          <w:szCs w:val="22"/>
          <w:shd w:fill="auto" w:val="clear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2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color w:val="000000"/>
          <w:sz w:val="22"/>
          <w:szCs w:val="22"/>
          <w:shd w:fill="auto" w:val="clear"/>
          <w:lang w:val="sr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Радни однос у Јавном предузећу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ртско културни центар ,,Обреновац'' могу да заснују лица која испуњавају услове прописане Законом и која испуњавају посебне услове утврђене за след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еста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Директ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р/директор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(71.3 - ниво 7.1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стечено високо образо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на основним студијама у трајању од најмање четири године, односно интегрисане академске студије обима од 300 до 360 ЕСПБ, односно 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, мастер струковне студије, специјалистичке академске студије или специјалистичке струковне студиј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Службеник за послове контроле рада/Службеница за послове контроле рад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50.2 - ниво 5), односно специјалистичко образовање, било ког смер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 положеном Б категоријом возачког исп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Помоћник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директора-ке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п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равне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/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Помоћни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директора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п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равне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71.3 – ниво 7.1)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бласт правне наук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Координатор –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 сарадник з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безбедност и здравље на раду/Координатор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-сарадница з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безбедност и здравље на рад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62.3 - ниво 6.2), стечено образовањ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н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>сно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академ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студијама у обиму од најмање 240 ЕСПБ бодова, било ког смер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а положеним стручним испитом из области безбедности и здравља на раду и положеним стручним испитом за лица која раде на пословима заштите од пожара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Пословни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секретар/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Пословн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секретар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к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ниво 4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редње образо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Техничк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секретар/Техничк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секретар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(40.1 – ниво 4)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средње гимназијско образо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;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Шеф возног парка предузећа/Шеф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иц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 xml:space="preserve"> возног парка предузећ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, средње стручно образовање у трајању од четири године, било ког сме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а положеном Б категоријом возачког испит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CS"/>
        </w:rPr>
      </w:pP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Руководилац службе заштите од пожара /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Руководитељка службе заштите од пожар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(71.3 – ниво 7.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Факултет безбедности</w:t>
      </w:r>
      <w:r>
        <w:rPr>
          <w:rFonts w:cs="Times New Roman"/>
          <w:b/>
          <w:bCs w:val="false"/>
          <w:color w:val="000000"/>
          <w:sz w:val="22"/>
          <w:szCs w:val="22"/>
          <w:u w:val="none"/>
          <w:shd w:fill="auto" w:val="clear"/>
          <w:lang w:val="zxx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8" w:leader="none"/>
          <w:tab w:val="left" w:pos="144" w:leader="none"/>
          <w:tab w:val="left" w:pos="3888" w:leader="none"/>
          <w:tab w:val="left" w:pos="4608" w:leader="none"/>
          <w:tab w:val="left" w:pos="5904" w:leader="none"/>
          <w:tab w:val="left" w:pos="7488" w:leader="none"/>
          <w:tab w:val="left" w:pos="8784" w:leader="none"/>
        </w:tabs>
        <w:snapToGrid w:val="false"/>
        <w:spacing w:lineRule="atLeast" w:line="100"/>
        <w:jc w:val="both"/>
        <w:rPr>
          <w:rFonts w:cs="Times New Roman"/>
          <w:b/>
          <w:b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Шеф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/>
        </w:rPr>
        <w:t>службе 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ФТ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ПП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/>
        </w:rPr>
        <w:t xml:space="preserve"> заштита)/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>Шеф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ица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/>
        </w:rPr>
        <w:t>службе (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ФТ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ПП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/>
        </w:rPr>
        <w:t xml:space="preserve"> заштита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(40.2 – ниво 4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 xml:space="preserve">било ког смер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положен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испи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ПП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заштит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ru-RU"/>
        </w:rPr>
        <w:t>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zxx"/>
        </w:rPr>
        <w:t>лиценцом за вршење основних послова службеника обезбеђења - без оружја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/>
          <w:b/>
          <w:color w:val="000000"/>
          <w:sz w:val="22"/>
          <w:szCs w:val="22"/>
          <w:shd w:fill="auto" w:val="clear"/>
          <w:lang w:val="zxx"/>
        </w:rPr>
        <w:t>Службеник обезбеђења/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RS"/>
        </w:rPr>
        <w:t>Службеница обезбеђењ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>(30.2 – ниво 3, 40.2 – ниво 4),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три или четири године, било ког смер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ложеним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спитом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П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штит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лиценцом за вршење основних послова службеника обезбеђења - без оружј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Службеник ПП заштите и интерне евиденције/Службен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ПП заштите и интерне евиденције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20.2 -30.2– ниво 2-3)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образовање за рад до 2 године, средње стручно образовање у трогодишњем трајању, било ког смер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ложеним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спитом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П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штит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>Помоћник директор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-ке радне јединице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 за одржавање/Помоћни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 директор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радне јединице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за одржавање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71.4 – ниво 7.1)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основне струковне студије 180 ЕСПБ бодова +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мастер струковне студије обима 120ЕСПБ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 било ког смер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Шеф службе одржавањ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/Шефица службе одржавања,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редње стручно образовање у трајању од четири године, било ког смер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Виши технички сарадник за тон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Виша техничка сарадница за тон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електро стру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>Виши технички сарадник за светло/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Виша техничка сарадница за светло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редње стручно образовање у трајању од четири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електро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или машинске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тру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Радник на одржавању објеката/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Радница на одржавању објекат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40.2 – ниво 4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ед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школ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талс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ашинс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технич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тру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днос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редње стручно образовање у трајању од четири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Помоћни радник у одржавању/Помоћна радница у одржавању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30.2 – ниво 3), средње стручно образовање у трајању од три године, било ког сме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Latn-CS"/>
        </w:rPr>
        <w:t>Радник хидроенергетског постројења/Радн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хидроенергетског постројењ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хидроенергетичар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л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хидроенергетск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техничар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Спремач/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Спремачиц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(10.1 – ниво 1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сновно образовање и васпитањ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Домар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1/Домарка 1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40.2 – ниво 4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редње стручно образовање у трајању од четири годи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било ког см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Помоћник 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за културу и програмско маркетиншке послове/Помоћн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за културу и програмско маркетиншке послов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 (71.3 – ниво 7.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, природног или друштвеног см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Саветни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директора-ке радне јединиц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за културу и маркетинг/Саветн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директо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-ке радне јединиц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за културу и маркетинг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62.3 – ниво 6.2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ечено  образовањ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н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>сно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академ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ама у обиму од најмање 240 ЕСПБ бодова, друштвеног или природног см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Координатор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арадник з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програм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културе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Координаторка сарадница за програм култур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71.3 – ниво 7.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факултет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природн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или друштвеног смер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Уредник програма - филмског и позоришног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Уредница програма филмског и позоришног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 xml:space="preserve"> средња школа друштвеног или природног смера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>односно средње стручно образовање у трајању од четири године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Уредник програма - ликовног и књижевног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Уредница програма -ликовног и књижевног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71.3 – ниво 7.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факултет друштвеног ил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природног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смер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Координатор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сарадник з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рад позоришта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Координаторка сарадница за рад позоришт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40.2 – ниво 4), </w:t>
      </w:r>
      <w:r>
        <w:rPr>
          <w:rFonts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друштвеног или природног см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Глумац/Глумица,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62.3 – ниво 6.2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71.3 – ниво 7.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, интегрисане академске студије обима од 300 до 360 ЕСПБ, мастер академске студије обима најмање 60 ЕСПБ, смер глум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>Руководилац за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zxx"/>
        </w:rPr>
        <w:t xml:space="preserve"> пропагандн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zxx"/>
        </w:rPr>
        <w:t xml:space="preserve"> и маркетиншк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>е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zxx"/>
        </w:rPr>
        <w:t xml:space="preserve"> активности /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>Руководитељка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zxx"/>
        </w:rPr>
        <w:t xml:space="preserve"> за пропагандне и маркетиншке активности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RS"/>
        </w:rPr>
        <w:t xml:space="preserve">(61.3 – ниво 6.1)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CS"/>
        </w:rPr>
        <w:t xml:space="preserve">Виша школа  друштвеног или природног смера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RS"/>
        </w:rPr>
        <w:t>односно основне академске студије 180 ЕСПБ бод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cs="Times New Roman"/>
          <w:b/>
          <w:b/>
          <w:bCs/>
          <w:iCs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shd w:fill="auto" w:val="clear"/>
          <w:lang w:val="sr-RS"/>
        </w:rPr>
        <w:t>Уредник програма Галериј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zxx"/>
        </w:rPr>
        <w:t>/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RS"/>
        </w:rPr>
        <w:t>Уредниц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zxx"/>
        </w:rPr>
        <w:t xml:space="preserve"> програма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RS"/>
        </w:rPr>
        <w:t>Галерије(40.1 – ниво 4)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RS"/>
        </w:rPr>
        <w:t>средње гимназијско образовање</w:t>
      </w:r>
      <w:r>
        <w:rPr>
          <w:rFonts w:cs="Times New Roman" w:ascii="Times New Roman" w:hAnsi="Times New Roman"/>
          <w:b w:val="false"/>
          <w:bCs/>
          <w:iCs/>
          <w:color w:val="000000"/>
          <w:sz w:val="21"/>
          <w:szCs w:val="21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i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>Стручни сарадник за продукцијске, културне и маркетиншке активности/Стручн</w:t>
      </w: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а</w:t>
      </w: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 сарадни</w:t>
      </w: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 за продукцијске, културне и маркетиншке активности, </w:t>
      </w:r>
      <w:r>
        <w:rPr>
          <w:rFonts w:cs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било ког смера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Стручни сарадник за послове на позоришној сцени/Стручна сарадница за послове на позоришној сцени, (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40.2 – ниво 4),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 средње стручно образовање у трајању од четири године, било ког см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Организатор пропагандиста/Организаторка пропагандисткиња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40.2 – ниво 4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, било ког смера;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 xml:space="preserve">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uppressAutoHyphens w:val="false"/>
        <w:overflowPunct w:val="true"/>
        <w:autoSpaceDE w:val="true"/>
        <w:spacing w:lineRule="atLeast" w:line="200"/>
        <w:jc w:val="both"/>
        <w:textAlignment w:val="auto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 xml:space="preserve">Уредник музичког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и сценског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 xml:space="preserve"> програма/Уредница музичког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 xml:space="preserve">и сценског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програма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61.4 – ниво 6.1)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Latn-RS"/>
        </w:rPr>
        <w:t xml:space="preserve"> O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СС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Latn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180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ЕСПБ, област менаџмен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u w:val="none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 xml:space="preserve">Координатор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сарадник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за спортске активности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оординаторка сарадница за спортске активност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(71.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sr-RS"/>
        </w:rPr>
        <w:t>3 – ниво 7.3)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ru-RU"/>
        </w:rPr>
        <w:t>Факултет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  <w:lang w:val="sr-CS"/>
        </w:rPr>
        <w:t xml:space="preserve">спорта и физичког васпитањ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zxx"/>
        </w:rPr>
        <w:t xml:space="preserve">Координатор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sr-RS"/>
        </w:rPr>
        <w:t>сарадник за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zxx"/>
        </w:rPr>
        <w:t xml:space="preserve"> рад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sr-RS"/>
        </w:rPr>
        <w:t>на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zxx"/>
        </w:rPr>
        <w:t xml:space="preserve"> пливалишт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zxx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sr-RS"/>
        </w:rPr>
        <w:t>Координаторка сарадница за рад на пливалишту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none"/>
          <w:shd w:fill="auto" w:val="clear"/>
          <w:lang w:val="zxx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(61.3 – ниво 6.1)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Факултет спорта и физичког васпитањ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 основне академске студије 180 ЕСПБ бод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К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оординатор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сарадник за спортске  активно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сти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>Спортској хали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ru-RU"/>
        </w:rPr>
        <w:t>К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ru-RU"/>
        </w:rPr>
        <w:t>оординато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>ка сарадниц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за спортске  активности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>Спортској ха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>(62.3 – ниво 6.2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Факулте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спорта и физичког васпитањ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односн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стечено образовањ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на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>сно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академ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и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студијама у обиму од најмање 240 ЕСПБ бод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RS"/>
        </w:rPr>
      </w:pPr>
      <w:r>
        <w:rPr>
          <w:b/>
          <w:sz w:val="22"/>
          <w:szCs w:val="22"/>
          <w:shd w:fill="auto" w:val="clear"/>
          <w:lang w:val="sr-CS"/>
        </w:rPr>
        <w:t>Организатор спортских активности/Организаторка спортских активности</w:t>
      </w:r>
      <w:r>
        <w:rPr>
          <w:sz w:val="22"/>
          <w:szCs w:val="22"/>
          <w:shd w:fill="auto" w:val="clear"/>
          <w:lang w:val="sr-CS"/>
        </w:rPr>
        <w:t xml:space="preserve"> (</w:t>
      </w:r>
      <w:r>
        <w:rPr>
          <w:sz w:val="22"/>
          <w:szCs w:val="22"/>
          <w:shd w:fill="auto" w:val="clear"/>
          <w:lang w:val="sr-Latn-RS"/>
        </w:rPr>
        <w:t>6</w:t>
      </w:r>
      <w:r>
        <w:rPr>
          <w:sz w:val="22"/>
          <w:szCs w:val="22"/>
          <w:shd w:fill="auto" w:val="clear"/>
          <w:lang w:val="sr-CS"/>
        </w:rPr>
        <w:t>1.3 – ниво 6.1, 62.3 – ниво 6.2, 7.3 – ниво 7.1),</w:t>
      </w:r>
      <w:r>
        <w:rPr>
          <w:sz w:val="22"/>
          <w:szCs w:val="22"/>
          <w:shd w:fill="auto" w:val="clear"/>
          <w:lang w:val="sr-Latn-RS"/>
        </w:rPr>
        <w:t xml:space="preserve"> </w:t>
      </w:r>
      <w:r>
        <w:rPr>
          <w:sz w:val="22"/>
          <w:szCs w:val="22"/>
          <w:shd w:fill="auto" w:val="clear"/>
          <w:lang w:val="sr-RS"/>
        </w:rPr>
        <w:t xml:space="preserve">- Факултет спорта и физичког васпитања – основне академске студије 180 ЕСПБ, интегрисане академске студије – од 300 -360 ЕСПБ или 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основне академске студије 240 ЕСПБ бодова – било ког сме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color w:val="auto"/>
          <w:sz w:val="21"/>
          <w:szCs w:val="21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Стручни сарадник за спортске активности/Стручна сарадница за спортске активности, 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61.4 – ниво 6.1)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бласт спорта, основне струковне студије 180 ЕСПБ бод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b/>
          <w:b/>
          <w:bCs/>
          <w:sz w:val="21"/>
          <w:szCs w:val="21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sr-RS"/>
        </w:rPr>
        <w:t>Виши стручни сарадник за спортске активности на базену, спасилац/ Виша стручна сарадница за спортске активности на базену,спаситељк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RS"/>
        </w:rPr>
        <w:t xml:space="preserve">71.3 – ниво 7.1), интегрисане академске студије од 300 - 360 ЕСПБ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диплом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спасио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учитељ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пливањ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издатом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о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стра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надлежн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ru-RU"/>
        </w:rPr>
        <w:t>установ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u w:val="none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8" w:leader="none"/>
          <w:tab w:val="left" w:pos="144" w:leader="none"/>
          <w:tab w:val="left" w:pos="3888" w:leader="none"/>
          <w:tab w:val="left" w:pos="4608" w:leader="none"/>
          <w:tab w:val="left" w:pos="5904" w:leader="none"/>
          <w:tab w:val="left" w:pos="7488" w:leader="none"/>
          <w:tab w:val="left" w:pos="8784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sz w:val="21"/>
          <w:szCs w:val="21"/>
          <w:shd w:fill="auto" w:val="clear"/>
          <w:lang w:val="sr-CS"/>
        </w:rPr>
        <w:t>О</w:t>
      </w:r>
      <w:r>
        <w:rPr>
          <w:b/>
          <w:bCs/>
          <w:sz w:val="21"/>
          <w:szCs w:val="21"/>
          <w:shd w:fill="auto" w:val="clear"/>
          <w:lang w:val="sr-RS"/>
        </w:rPr>
        <w:t>рганизатор спортских активности на Базену, спасилац/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CS"/>
        </w:rPr>
        <w:t>О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RS"/>
        </w:rPr>
        <w:t>рганизаторка спортских активности на Базену, спаситељк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62.3 – ниво 6.2)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Факултет спорта и физичког васпитања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>сновн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академ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студије 240 ЕСПБ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иплом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пасиоц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читељ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лив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дат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тра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адлеж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станов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Помоћни спасилац/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Помоћна спаситељк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40.2 – ниво 4),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односно средње стручно образовање у трајању од четири године, било ког смер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 дипломом спасиоца издатом од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ind w:left="0" w:hanging="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тране надлежне установ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Сарадник у реализацији спортских активности/Сарадн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у реализацији спортских активност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, 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30.2 – ниво 3, 40.2 – ниво 4)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три или четири годин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било ког смера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Службеник за интерну евиденцију у Соколском дому/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Службеница за интерну евиденцију у Соколском дому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30.2 – ниво 3, 40.2 – ниво 4)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три годин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било ког смер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Помоћни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радник/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Помоћна радница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20.2 – ниво 2)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бразовање за рад до 2 године, било ког сме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портски оперативни тренер/Спортска оперативна тренер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редње стручно образовање у трајању од четири године, било ког смера, доказ о стручном оспособљавању у области спорта-фитнес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моћник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-ке радне јединиц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економск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финансијс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слове/Помоћн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економск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-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финансијс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71.3 – ниво 7.1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Економс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факулте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Координатор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сарадник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у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ru-RU"/>
        </w:rPr>
        <w:t>служб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финансија и књиговодства/Координатор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ка сарадница у служби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финансија и књиговодства</w:t>
      </w:r>
      <w:r>
        <w:rPr>
          <w:rFonts w:cs="Times New Roman"/>
          <w:b/>
          <w:b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(61.3 – ниво 6.1)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економске струке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сновне академске студије 180 ЕСПБ бодов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Референт за обављање књиговодствених послова/Референткиња за обављање књиговодствених послов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 средње стручно образовање у трајању од четири године, било ког смера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Књиговођа главне књиге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њиговодкиња главне књиг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40.2 – ниво 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средње гимназијско образовање у трајању од четири годи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Референт обрачуна зарада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Референткиња обрачуна за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40.2 – ниво 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ru-RU"/>
        </w:rPr>
        <w:t>економски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ru-RU"/>
        </w:rPr>
        <w:t>технича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RS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Референт рачуноводствених послова/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Референткиња рачуноводствених послова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 xml:space="preserve">(40.1 – ниво 4), средње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гимназијско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 xml:space="preserve"> образовање у трајању од четири године;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Шеф (комерцијалне) службе/Шефица (комерцијалне) службе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71.3 – ниво 7.1)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Економск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факултет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нтегрисане академске студије обима од 300 до 360 ЕСПБ, односно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сновне академск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студије од најмање 240 ЕСПБ бодова са мастер академским студијама обима најмање 60 ЕСПБ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Руководилац туристичке агенције/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Руководиља туристичке агенције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,</w:t>
      </w: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zxx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61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zxx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zxx"/>
        </w:rPr>
        <w:t xml:space="preserve"> – ниво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6.1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zxx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основне струковне студије обима 180 ЕСПБ, струковни економи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Cs/>
          <w:color w:val="auto"/>
          <w:sz w:val="22"/>
          <w:szCs w:val="22"/>
          <w:shd w:fill="auto" w:val="clear"/>
          <w:lang w:val="sr-RS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О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рганизатор продаје туристичких путовања</w:t>
      </w:r>
      <w:r>
        <w:rPr>
          <w:rFonts w:eastAsia="Times New Roman Cyr"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zxx"/>
        </w:rPr>
        <w:t>/</w:t>
      </w:r>
      <w:r>
        <w:rPr>
          <w:rFonts w:eastAsia="Times New Roman Cyr"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 xml:space="preserve">Организаторка продаје туристичких путовања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>(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61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>.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4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 xml:space="preserve"> – ниво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6.1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основне струковне студије обима 180 ЕСПБ, струковни економис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08" w:leader="none"/>
          <w:tab w:val="left" w:pos="144" w:leader="none"/>
          <w:tab w:val="left" w:pos="3888" w:leader="none"/>
          <w:tab w:val="left" w:pos="4608" w:leader="none"/>
          <w:tab w:val="left" w:pos="5904" w:leader="none"/>
          <w:tab w:val="left" w:pos="7488" w:leader="none"/>
          <w:tab w:val="left" w:pos="8784" w:leader="none"/>
        </w:tabs>
        <w:snapToGrid w:val="false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1"/>
          <w:szCs w:val="21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Шеф службе јавних набавки /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Шефица службе јавних набавки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CS"/>
        </w:rPr>
        <w:t>,</w:t>
      </w:r>
      <w:r>
        <w:rPr>
          <w:rFonts w:cs="Times New Roman" w:ascii="Times New Roman" w:hAnsi="Times New Roman"/>
          <w:b/>
          <w:bCs w:val="false"/>
          <w:i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40.2 – ниво 4)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 средње стручно образовање у трајању од четири годин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друштвеног или природног смера и положен испит за службеника за јавне набавк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eastAsia="Times New Roman Cyr" w:cs="Times New Roman"/>
          <w:b/>
          <w:b/>
          <w:bCs/>
          <w:color w:val="000000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Помоћни руководилац за јавне набавке/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Помоћна руководитељка за јавне набавк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 xml:space="preserve"> (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1"/>
          <w:szCs w:val="21"/>
          <w:shd w:fill="auto" w:val="clear"/>
          <w:lang w:val="sr-RS"/>
        </w:rPr>
        <w:t>40.2 – ниво 4)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/>
          <w:iCs/>
          <w:color w:val="000000"/>
          <w:sz w:val="21"/>
          <w:szCs w:val="21"/>
          <w:shd w:fill="auto" w:val="clear"/>
          <w:lang w:val="sr-RS"/>
        </w:rPr>
        <w:t xml:space="preserve"> средње стручно или гимназијско образовање у трајању од четири године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друштвеног или природног смера и положен испит за службеника за јавне набавк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1"/>
          <w:szCs w:val="21"/>
          <w:shd w:fill="auto" w:val="clear"/>
          <w:lang w:val="sr-CS"/>
        </w:rPr>
        <w:t>;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bidi w:val="0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sr-RS"/>
        </w:rPr>
      </w:pP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тручни сарадник - с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лужбеник за јавне набавке/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sr-RS"/>
        </w:rPr>
        <w:t>тручна сарадница - с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ru-RU"/>
        </w:rPr>
        <w:t>лужбени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ru-RU"/>
        </w:rPr>
        <w:t xml:space="preserve"> за јавне набавке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7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zxx"/>
        </w:rPr>
        <w:t>.1 – ниво 71.4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), основне струковне студије првог степена на студијском програму финансије, рачуноводство и банкарство обима 180 бодова ЕСПБ и студије другог степена, мастер струковне студије на студијском програму - пословна економија обима 120 бодова ЕСПБ,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положен испит за службеника за јавне набавк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Шеф логистике/Шефица логистик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>6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1.3 – ниво 6.1 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zxx"/>
        </w:rPr>
        <w:t>ОАС 180 ЕСПБ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)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,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sr-RS"/>
        </w:rPr>
        <w:t>високо образовање-основне академске студије првог степена, менаџер</w:t>
      </w:r>
      <w:r>
        <w:rPr>
          <w:rFonts w:cs="Times New Roman" w:ascii="Times New Roman" w:hAnsi="Times New Roman"/>
          <w:b w:val="false"/>
          <w:bCs w:val="false"/>
          <w:i w:val="false"/>
          <w:iCs/>
          <w:color w:val="000000"/>
          <w:sz w:val="22"/>
          <w:szCs w:val="22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Комерцијалиста/Комерцијалисткиња,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(30.2 – ниво 3)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три године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било ког смера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 положеном ''Б'' категоријом возачког испи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CS"/>
        </w:rPr>
        <w:t>К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асир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ru-RU"/>
        </w:rPr>
        <w:t>благајник/</w:t>
      </w: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Касирка благајниц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30.2 – ниво 3, 40.2 – ниво 4)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три или четири годин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било ког смер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Рачунарски оператер-благајник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Рачунарска оператерка благајниц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 четири годин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било ког смер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Б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лас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актилографиј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 xml:space="preserve">Шеф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служб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угоститељства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Шефица службе угоститељст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40.2 – ниво 4)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средње стручно образовање у трајању од четири године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гоститељск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мер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У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>гоститељски радник/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Угоститељска радни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>(30.2 – ниво 3, 40.2 – ниво 4),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iCs/>
          <w:color w:val="000000"/>
          <w:sz w:val="22"/>
          <w:szCs w:val="22"/>
          <w:shd w:fill="auto" w:val="clear"/>
          <w:lang w:val="sr-RS"/>
        </w:rPr>
        <w:t xml:space="preserve">односно средње стручно образовање у трајању од три или четири године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CS"/>
        </w:rPr>
        <w:t>било ког смер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  <w:tab w:val="left" w:pos="3240" w:leader="none"/>
          <w:tab w:val="left" w:pos="7560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 xml:space="preserve">Кафе куварица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sr-RS"/>
        </w:rPr>
        <w:t>(10.1 – ниво 1), без занимањ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23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тврђу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пис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 Јавн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узећ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1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Директор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Директорк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ставља и заступа предузеће, организује и руководи процесом рада, води пословање предузећа, одговара за законитост рада предузећа, предлаже дугорочни и средњорочни план пословне стратегије и развоја и одговоран је за њихово спровођење, предлаже годишњи и трогодишњи програм пословања и одговоран је за њихово спровођење, предлаже финансијске извештаје, извршава одлуке Надзорног одбора, бира извршне директоре, закључује уговоре о раду са извршним директорима, доноси акт о систематизацији, врши друге послове утврђене законом, оснивачким актом предузећа и Статутом предузећа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2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.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Службеник за послове контроле рада/Службеница за послове контроле рад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jc w:val="both"/>
        <w:rPr>
          <w:color w:val="auto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- предузимање радњи у складу са законом у процесу испитивања тачности, исправности и благовремености у раду служби предузећ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звијањ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радне иницијативе у циљу унапређења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ад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тврђивање периодичних извештаја о извршеној провери рада и поступања у службама предузећа, указивање директору на мањкавости уочених у процесу рада запослених ради спречавања наступања последица на штету предузећа, давање сугестија у циљу побољшања ефикасности током рада, активно учествовање на Колегијума, одговорност  за благовременост у поступању ради спречавања настанка материјалне штете и други послови сродни пословима из описа радног места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sr-Latn-CS"/>
        </w:rPr>
      </w:pP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>3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. 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За 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радно место: 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CS"/>
        </w:rPr>
        <w:t>Помоћник директора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>-ке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радне јединице 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CS"/>
        </w:rPr>
        <w:t>за правне послове/Помоћни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>ца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CS"/>
        </w:rPr>
        <w:t xml:space="preserve"> директора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>-ке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CS"/>
        </w:rPr>
        <w:t xml:space="preserve"> 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раде јединице </w:t>
      </w:r>
      <w:r>
        <w:rPr>
          <w:b/>
          <w:bCs/>
          <w:color w:val="000000"/>
          <w:sz w:val="22"/>
          <w:szCs w:val="22"/>
          <w:u w:val="none"/>
          <w:shd w:fill="auto" w:val="clear"/>
          <w:lang w:val="sr-CS"/>
        </w:rPr>
        <w:t>за правне послове: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-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руковод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 радном јединицом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прат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и одговара за извршавањ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послова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радне јединиц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стара се о законитом раду запослених у служби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обавља послов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зрад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нормативних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аката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уговора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друг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документациј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везан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словањ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предузећа и друге правне послове, као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друг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ослов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сродне пословима из описа радног места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. 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Координатор –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 сарадник з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безбедност и здравље на раду/Координато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-сарадница з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безбедност и здравље на рад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: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- учествује у припреми аката о процени ризика, 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, учествује у опремању и уређивању радног места у циљу обезбеђивања безбедних и здравих услова рада, организује превентивне и периодичне прегледе и испитивања опреме за рад, предлаже мере за побољшање услова рада, нарочито на радном месту са повећаним ризиком, свакодневно прати и контролише примену мера за безбедност и здравље запослених на раду, прати стање у вези са повредама  на раду и професионалним обољењима, као и болестима у вези са радом, учествује у утврђивању њихових узорака и припрема извештаје са предлозима мера за њихово отклањање, припрема и спроводи оспособљавање запослених за безбедан и здрав рад, припрема упутства за безбедан рад и контролише њихову примену, сарађује и координира рад са службом медицине рада по свим питањима у области безбедности и здравља на раду, води евиденције у области безбедности и здравља на раду код послодавца и попуњава законом прописане обрасце о повреди на раду, забрањује рад на радном месту или употребу средстава за рад у случају када утврди непосредну опасност по живот или здравље запосленог (о чему у писменој форми обавештава послодавца и представника запослених, а ако послодавац и поред забране рада наложи запосленом да настави са радом, координатор безбедности и здравља на раду дужан је да о томе одмах извести надлежну инспекцију рада), обавља послове лица одговорног за управљање неопасним отпадом у предузећу, континуирано усавршава знања у области безбедности и здравља на раду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hd w:fill="auto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color w:val="FF3333"/>
          <w:sz w:val="22"/>
          <w:szCs w:val="22"/>
          <w:shd w:fill="auto" w:val="clear"/>
          <w:lang w:val="sr-Latn-CS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                                   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5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Пословн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секретар/Пословна секретар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з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блас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н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нос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татисти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писк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тре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текуће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администартив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ланир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аће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вође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еловод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њиг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њиг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нтер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шт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експедицион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њиге, руко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ечат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штамбиље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телефонск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ператер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вођење записника, закази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астанак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тре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директор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6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мест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Техничк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секретар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Техничка секретар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актилографск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ослови из области радних односа, вођење записника, вођење евиденција у области радних односа и статистике, пословна преписка за потребе предузећа, послови текућег административног планирања и евиденција, израда извештај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Ш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еф возног парка предузећа/Шефица возног парка 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bidi w:val="0"/>
        <w:spacing w:lineRule="atLeast" w:line="100" w:before="0" w:after="0"/>
        <w:ind w:left="-29" w:right="-29" w:hanging="29"/>
        <w:jc w:val="both"/>
        <w:rPr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- води рачуна о исправности возила, прави план редовног сервисирања возила и спровод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RS"/>
        </w:rPr>
        <w:t xml:space="preserve">г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уз одобрење директора, прати и спроводи регистрацију возила, одговоран је за одржавање хигијене возила, води рачуна о утрошку горива и продуженом радном времену возача, стара се о исправности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RS"/>
        </w:rPr>
        <w:t>уграђених уређаја и опреме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у возилима, контролише рад возача и стара се о дисциплини возача и потпуном и благовременом извршавању свих радних обавеза, доставља извештај директору о сваком замењеном резервном делу на возилима, управљ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RS"/>
        </w:rPr>
        <w:t xml:space="preserve">службеним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возилом  приликом превоза директора, радника и корисника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RS"/>
        </w:rPr>
        <w:t>услуга предузећ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вод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евиденцију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коришћењ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превозних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средстав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курирск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,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распореду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потребам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реализације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sr-CS"/>
        </w:rPr>
        <w:t>предузећа.</w:t>
      </w:r>
      <w:r>
        <w:rPr>
          <w:rFonts w:eastAsia="Times New Roman Cyr" w:cs="Times New Roman Cyr" w:ascii="Times New Roman Cyr" w:hAnsi="Times New Roman Cyr"/>
          <w:color w:val="000000"/>
          <w:sz w:val="22"/>
          <w:szCs w:val="22"/>
          <w:shd w:fill="auto" w:val="clear"/>
          <w:lang w:val="ru-RU"/>
        </w:rPr>
        <w:tab/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1"/>
          <w:szCs w:val="21"/>
          <w:u w:val="none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8. 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Руководилац службе заштите од пожара /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Руководитељка службе заштите од пожара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>: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cs="Times New Roman"/>
          <w:b/>
          <w:b/>
          <w:color w:val="auto"/>
          <w:sz w:val="22"/>
          <w:szCs w:val="22"/>
          <w:shd w:fill="auto" w:val="clear"/>
          <w:lang w:val="zxx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 xml:space="preserve">-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прати извршавање послова безбедности, заштите од пожара и обраде и заштите података и о томе обавештава шефа фт и пп обезбеђења,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>предлаже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 и спроводи превентивне мере у циљу заштите од пожара, координира израду процена, анализа, елабората, планова, процедура и правила у областима од значаја за безбедност,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 xml:space="preserve">прати прописе из области безбедности и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припрема потребну документацију за израду аката,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>обезбеђује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 сву потребну документацију, опште и појединачне акте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>у складу са прописима из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 области безбедности,  пружа стручну помоћ у процесу контроле и примене стандарда везаних за безбедност, издаје упутства за рад у поступањима везаним за појачане мере безбедност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 xml:space="preserve">и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RS"/>
        </w:rPr>
        <w:t>извршава послове и обавезе планирања и припреме за одбрану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>и обавља друге послове сродне пословима из описа радног места.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cs="Times New Roman"/>
          <w:b/>
          <w:b/>
          <w:color w:val="auto"/>
          <w:sz w:val="22"/>
          <w:szCs w:val="22"/>
          <w:shd w:fill="auto" w:val="clear"/>
          <w:lang w:val="zxx"/>
        </w:rPr>
      </w:pPr>
      <w:r>
        <w:rPr>
          <w:rFonts w:cs="Times New Roman"/>
          <w:b/>
          <w:color w:val="000000"/>
          <w:sz w:val="22"/>
          <w:szCs w:val="22"/>
          <w:shd w:fill="auto" w:val="clear"/>
          <w:lang w:val="zxx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sr-Latn-CS"/>
        </w:rPr>
      </w:pPr>
      <w:r>
        <w:rPr>
          <w:rFonts w:cs="Times New Roman"/>
          <w:b/>
          <w:color w:val="000000"/>
          <w:sz w:val="22"/>
          <w:szCs w:val="22"/>
          <w:shd w:fill="auto" w:val="clear"/>
          <w:lang w:val="sr-RS"/>
        </w:rPr>
        <w:t>9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CS"/>
        </w:rPr>
        <w:t xml:space="preserve">Шеф 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auto" w:val="clear"/>
          <w:lang w:val="zxx"/>
        </w:rPr>
        <w:t>службе (ФТ и ПП заштита)/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CS"/>
        </w:rPr>
        <w:t>Шеф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RS"/>
        </w:rPr>
        <w:t>ица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color w:val="000000"/>
          <w:sz w:val="22"/>
          <w:szCs w:val="22"/>
          <w:shd w:fill="auto" w:val="clear"/>
          <w:lang w:val="zxx"/>
        </w:rPr>
        <w:t>службе (ФТ и ПП заштита)</w:t>
      </w:r>
      <w:r>
        <w:rPr>
          <w:rFonts w:cs="Times New Roman"/>
          <w:b/>
          <w:color w:val="000000"/>
          <w:sz w:val="22"/>
          <w:szCs w:val="22"/>
          <w:shd w:fill="auto" w:val="clear"/>
          <w:lang w:val="ru-RU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-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 xml:space="preserve">о бавља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слове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непосредног физичко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техничког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ротивпожарног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обезбеђења,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одгов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ара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рад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запослених 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стање средстава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ФТ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П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обезбеђења,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>сарађује са надлежним органима, предузима мере по наложеним мерама, прати и поступа у складу са прописима који регулишу област противпожарне заштите и област обезбеђивања објеката и људ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10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Службеник обезбеђења/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Службеница обезбеђењ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Latn-CS"/>
        </w:rPr>
        <w:t>:</w:t>
      </w:r>
      <w:r>
        <w:rPr>
          <w:rFonts w:cs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непосредног физичко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техничког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отивпожарног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езбеђења 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т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мплет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редстав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бјекат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у току рада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shd w:fill="auto" w:val="clear"/>
          <w:lang w:val="zxx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11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место: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Службеник ПП заштите и интерне евиденције/Службен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ПП заштите и интерне евиденције: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shd w:fill="auto" w:val="clear"/>
          <w:lang w:val="zxx"/>
        </w:rPr>
      </w:pPr>
      <w:r>
        <w:rPr>
          <w:rFonts w:cs="Times New Roman"/>
          <w:sz w:val="22"/>
          <w:szCs w:val="22"/>
          <w:shd w:fill="auto" w:val="clear"/>
          <w:lang w:val="zxx"/>
        </w:rPr>
        <w:t>- спроводи све врсте противпожарне заштите, закључава и откључава сва улазна врата објекта у за то  одређено време, рукује телефонском  централом, затвара прозоре у објекту, чува  кључеве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shd w:fill="auto" w:val="clear"/>
          <w:lang w:val="zxx"/>
        </w:rPr>
      </w:pPr>
      <w:r>
        <w:rPr>
          <w:rFonts w:cs="Times New Roman"/>
          <w:sz w:val="22"/>
          <w:szCs w:val="22"/>
          <w:shd w:fill="auto" w:val="clear"/>
          <w:lang w:val="zxx"/>
        </w:rPr>
        <w:t>од свих просторија, води евиденцију коме је дао кључеве и у које време, обавља и друге послове сродне пословима из описа радног места.</w:t>
      </w:r>
    </w:p>
    <w:p>
      <w:pPr>
        <w:pStyle w:val="Normal"/>
        <w:spacing w:lineRule="atLeast" w:line="100"/>
        <w:jc w:val="both"/>
        <w:rPr>
          <w:rFonts w:cs="Times New Roman"/>
          <w:sz w:val="22"/>
          <w:szCs w:val="22"/>
          <w:shd w:fill="auto" w:val="clear"/>
          <w:lang w:val="zxx"/>
        </w:rPr>
      </w:pPr>
      <w:r>
        <w:rPr>
          <w:rFonts w:cs="Times New Roman"/>
          <w:sz w:val="22"/>
          <w:szCs w:val="22"/>
          <w:shd w:fill="auto" w:val="clear"/>
          <w:lang w:val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b/>
          <w:sz w:val="22"/>
          <w:szCs w:val="22"/>
          <w:shd w:fill="auto" w:val="clear"/>
          <w:lang w:val="sr-RS"/>
        </w:rPr>
        <w:t xml:space="preserve">12. </w:t>
      </w:r>
      <w:r>
        <w:rPr>
          <w:b w:val="false"/>
          <w:bCs w:val="false"/>
          <w:sz w:val="22"/>
          <w:szCs w:val="22"/>
          <w:shd w:fill="auto" w:val="clear"/>
          <w:lang w:val="sr-CS"/>
        </w:rPr>
        <w:t xml:space="preserve">За радно место: </w:t>
      </w:r>
      <w:r>
        <w:rPr>
          <w:b/>
          <w:sz w:val="22"/>
          <w:szCs w:val="22"/>
          <w:shd w:fill="auto" w:val="clear"/>
          <w:lang w:val="sr-CS"/>
        </w:rPr>
        <w:t>Помоћник директора</w:t>
      </w:r>
      <w:r>
        <w:rPr>
          <w:b/>
          <w:sz w:val="22"/>
          <w:szCs w:val="22"/>
          <w:shd w:fill="auto" w:val="clear"/>
          <w:lang w:val="sr-RS"/>
        </w:rPr>
        <w:t>-ке</w:t>
      </w:r>
      <w:r>
        <w:rPr>
          <w:b/>
          <w:sz w:val="22"/>
          <w:szCs w:val="22"/>
          <w:shd w:fill="auto" w:val="clear"/>
          <w:lang w:val="sr-CS"/>
        </w:rPr>
        <w:t xml:space="preserve"> </w:t>
      </w:r>
      <w:r>
        <w:rPr>
          <w:b/>
          <w:sz w:val="22"/>
          <w:szCs w:val="22"/>
          <w:shd w:fill="auto" w:val="clear"/>
          <w:lang w:val="sr-RS"/>
        </w:rPr>
        <w:t xml:space="preserve">раде једнице </w:t>
      </w:r>
      <w:r>
        <w:rPr>
          <w:b/>
          <w:sz w:val="22"/>
          <w:szCs w:val="22"/>
          <w:shd w:fill="auto" w:val="clear"/>
          <w:lang w:val="sr-CS"/>
        </w:rPr>
        <w:t xml:space="preserve">за </w:t>
      </w:r>
      <w:r>
        <w:rPr>
          <w:b/>
          <w:sz w:val="22"/>
          <w:szCs w:val="22"/>
          <w:shd w:fill="auto" w:val="clear"/>
          <w:lang w:val="sr-RS"/>
        </w:rPr>
        <w:t>одржавање/Помоћница директора-ке радне јединице за одржавање</w:t>
      </w:r>
      <w:r>
        <w:rPr>
          <w:b/>
          <w:sz w:val="22"/>
          <w:szCs w:val="22"/>
          <w:shd w:fill="auto" w:val="clear"/>
          <w:lang w:val="sr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руковод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Радном јединицом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рганизуј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и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прат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извршав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свих послова инвестиционог и техничког одржавањ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дговара за реализациј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у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послов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текућег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нвестиционог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ржавања предузећ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учествуј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у изради плана у делу који се односи на инвестиције и одржавање, врши контролу и надзор над извршењем радова, изр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ђуј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техничк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у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спецификациј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у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за набавке и јавне набавке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предлаже процедуре за превентивно и редовно одржавање, као и за отклањање комплексних кваров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прат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намик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у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извршавањ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радов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врши контролу и оверу грађевинских дневника, књига и рачуна изведених радов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ар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безбеђив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техничких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услова за функционисање предузећ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стара се 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одгов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ар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за поступање и извршавање обавеза радне јединице у складу са важећим прописима, као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Шеф службе одржавања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Шефица службе одржавањ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- праћење и одговорност за техничку реализацију програма и одржавања објеката и рад службе, реализација послова текућег и инвестиционог одржавања, праћење динамике извођења радов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4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Виши технички сарадник за тон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Виша техничка сарадница за то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b/>
          <w:bCs/>
          <w:color w:val="000000"/>
          <w:sz w:val="22"/>
          <w:szCs w:val="22"/>
          <w:shd w:fill="auto" w:val="clear"/>
          <w:lang w:val="zxx"/>
        </w:rPr>
        <w:t>-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послови припреме и реализације програма, одговорност за техничку исправност средстава рада, одговорност за прописано и благовремено емитовање и реализацију програма везаног за тонски део у свим објектима и на отвореним просторима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рукује уређајима за репродукцију тона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ослови кинооператора по потреби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15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Виши технички сарадник за светло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Виша техничка сарадница за светл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-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  <w:shd w:fill="auto" w:val="clear"/>
          <w:lang w:val="zxx"/>
        </w:rPr>
        <w:t xml:space="preserve">–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>обезбеђује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>неопходне</w:t>
      </w:r>
      <w:r>
        <w:rPr>
          <w:rFonts w:eastAsia="TimesNewRomanPSMT" w:cs="TimesNewRomanPSMT" w:ascii="TimesNewRomanPSMT" w:hAnsi="TimesNewRomanPSMT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техничке услове у договору са овлашћеним лицима, обавља 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е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припреме расветних тела за реализацију одређених програма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континуирано врши светлосне промене у току програма и тако је директно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оран за све промене светла на сцени,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одржавање расветних тела, сценског пулта, димерских јединица и комплетне електричне инсталације у свим објектима и на отвореним просторима, послови кинооператора по потреби и одговорност за реализацију програма у  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NewRomanPSMT"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6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.</w:t>
      </w:r>
      <w:r>
        <w:rPr>
          <w:sz w:val="22"/>
          <w:szCs w:val="22"/>
          <w:shd w:fill="auto" w:val="clear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мест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Радник на одржавању објеката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Радница на одржавању објекат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бавља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мање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водоинсталатерске, браварске послове,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одржава и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дговара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за исправност и комплетност водоводних инсталација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ржа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справ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мплет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водоводн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топлотн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нсталациј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троје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7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Помоћни радник у одржавању/Помоћна радница на одржавањ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визуелни преглед стања опреме и уређаја, просторија и објеката у смислу обавештавања овлашћених лица и надређених о уоченим кваровима и недостацима, послови техничке и хигијенске припреме објеката за рад, одржавања истих и други послов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18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Радник хидроенергетског постројењ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а/Радница хидроенергетског постројењ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преглед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ржав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н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редствим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хидроенергетског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тројењ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обавештавање овлашћених лица и надређених о уоченим кваровима и недостацима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справ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мплет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редстав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справ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езултат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нтрол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вод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ипрем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ливалишта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(отвореног и затвореног базена) за рад за летњу, односно зимску сезону, а који обезбеђују неопходне услове за неометан почетак рада, за време рада и по завршетку рад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9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премач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Спремачиц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држ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хигије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јеката, простор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редста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според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треб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20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Домар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1/Домарка 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- одрж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справ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комплет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дован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редста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т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јека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редста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предузећа, одржавање и одговорност за исправност и комплетност водоводних инсталација, свих мањих браварских, фарбарских, столарских и других поправки у објектима предузећ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2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. 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Помоћник директо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за културу и програмско маркетиншке послове/Помоћн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директор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за културу и програмско маркетиншке послове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послови планирања, организације и реализовања програма културе, израда годишњих, средњорочних и дугорочних планова, програма и извештаја о раду, руковођење и одговорност за обезбеђење техничких услова и координације послова и реализације програма културе, маркетиншки послови и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ласман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везани за програм рада ЈП СКЦ  ,,Обреновац'' у области културе и спорт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22.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За радно место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Саветник директора-ке радне јединице за културу и маркетинг/Саветница директора-ке радне јединице за културу и маркетинг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- праћење програма и манифестација у култури, давање сугестија и савета у циљу унапређивања рада у области културе и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маркетиншким пословима у циљу постизања вишег нивоа у представљању и пласирању програма и манифестација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и други послови 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23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Координатор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сарадник з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програм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културе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оординаторка сарадница за програме култур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ланир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ализаци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аће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вешт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ализациј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ултур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авн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аркетиншк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веза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ултур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зд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налог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утврђи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баве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орисника за фактурисање истих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одговор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еализаци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култур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аматерск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у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Јав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редузећ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, израда извештаја о раду и програма 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културе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24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Уредник програма- филмског и позоришног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Уредница програма филмског и позоришног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ланир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ређи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филмског и позоришног 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аркетиншк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веза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25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Уредник програма – ликовног и књижевног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Уредница програма -ликовног и књижевног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ланир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ређи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ликовног и књижевн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аркетиншк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везан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26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К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оординатор сарадник за рад позоришта/Координаторка сарадница за рад позоришта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 праћење реализације програма Обреновачког позоришт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 вођење рачуна о потребама позоришта у свим фазама рада на припреми и извођењу програма, организација проба и обезбеђивање свих неопходних услова за неометан рад у позоришту и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 xml:space="preserve"> други послови 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27.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zxx"/>
        </w:rPr>
        <w:t xml:space="preserve"> За радно место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/>
        </w:rPr>
        <w:t>Глумац/Глумица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/>
        </w:rPr>
        <w:t xml:space="preserve">- припрема и изводи додељене уметничке задатке према распореду проба и представа на матичној сцени и на другим сценама, увежбава и савладава текст улоге у одређеном делу, ради током проба у сарадњи са редитељем на обликовању улоге у складу са општом конепцијом представе, непосредно сарађује са редитељем, а користи стручну помоћ сценографа, костимографа, кореографа, лектора, маскера, шминкера, власуљара, фризера у креирању поверене му улоге, спроводи утврђену концепцију улоге и дела током представе, пева и игра у границама својих могућности, учи и савладава уметничке вештине (музичке, борилачке, плесне и др.) за потребе креирање додељене улоге у одређеном пројекту, игра и у дечијим представама, сваки дан се информише о распореду рада,   долази на рад један сат пре почетка представе и генералне пробе, учествује према распореду и по потреби као дежурни на представи, учествује у фотографисању, рекламирању, снимањима за средства јавног информисања одређених представа и поједних сцена из представа у позоришту или на другом месту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CS"/>
        </w:rPr>
        <w:t xml:space="preserve">преузма уметнички задатак у случају неопходне привремене или трајне замене изненада одсутног глумца,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RS"/>
        </w:rPr>
        <w:t xml:space="preserve">учествује по потреби у реализацији манифестација из области културе и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друг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Latn-C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послови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sr-Latn-CS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bCs/>
          <w:color w:val="auto"/>
          <w:sz w:val="21"/>
          <w:szCs w:val="21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RS"/>
        </w:rPr>
        <w:t>28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 xml:space="preserve">.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zxx"/>
        </w:rPr>
        <w:t xml:space="preserve">За радно место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Руководилац за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пропагандн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е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и маркетиншк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е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активности / 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RS"/>
        </w:rPr>
        <w:t>Руководитељка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 xml:space="preserve"> за пропагандне и маркетиншке активности: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zxx"/>
        </w:rPr>
        <w:t>-</w:t>
      </w:r>
      <w:r>
        <w:rPr>
          <w:rFonts w:cs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пропагандне и маркентиншке активности везане за спортско-културне програме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сарађује у припреми годишњих планова и годишњих извештаја,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креирање, одржавање и ажурирање друштвених мрежа и вебпортала, припрема пропагандног материјала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u w:val="none"/>
          <w:shd w:fill="auto" w:val="clear"/>
          <w:lang w:val="sr-CS"/>
        </w:rPr>
      </w:pPr>
      <w:r>
        <w:rPr>
          <w:b/>
          <w:color w:val="000000"/>
          <w:sz w:val="21"/>
          <w:szCs w:val="21"/>
          <w:u w:val="none"/>
          <w:shd w:fill="auto" w:val="clear"/>
          <w:lang w:val="sr-RS"/>
        </w:rPr>
        <w:t xml:space="preserve">29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 xml:space="preserve"> Уредник програма Галерије /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sr-RS"/>
        </w:rPr>
        <w:t>Уредница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zxx"/>
        </w:rPr>
        <w:t xml:space="preserve"> програма 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  <w:u w:val="none"/>
          <w:shd w:fill="auto" w:val="clear"/>
          <w:lang w:val="sr-RS"/>
        </w:rPr>
        <w:t>Галерије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CS"/>
        </w:rPr>
        <w:t>: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RS"/>
        </w:rPr>
        <w:t xml:space="preserve">организатор програма Галерије, праћење реализације програма Галерије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  <w:lang w:val="sr-RS"/>
        </w:rPr>
      </w:pPr>
      <w:r>
        <w:rPr>
          <w:rFonts w:cs="Times New Roman"/>
          <w:b/>
          <w:bCs w:val="false"/>
          <w:color w:val="000000"/>
          <w:sz w:val="22"/>
          <w:szCs w:val="22"/>
          <w:u w:val="none"/>
          <w:shd w:fill="auto" w:val="clear"/>
          <w:lang w:val="sr-RS"/>
        </w:rPr>
        <w:t xml:space="preserve">30. </w:t>
      </w:r>
      <w:r>
        <w:rPr>
          <w:rFonts w:cs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>Стручни сарадник за продукцијске, културне и маркетиншке активности/Струч</w:t>
      </w:r>
      <w:r>
        <w:rPr>
          <w:rFonts w:cs="Times New Roman"/>
          <w:b/>
          <w:bCs/>
          <w:iCs/>
          <w:color w:val="000000"/>
          <w:sz w:val="22"/>
          <w:szCs w:val="22"/>
          <w:u w:val="none"/>
          <w:shd w:fill="auto" w:val="clear"/>
          <w:lang w:val="sr-RS"/>
        </w:rPr>
        <w:t>на</w:t>
      </w:r>
      <w:r>
        <w:rPr>
          <w:rFonts w:cs="Times New Roman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 xml:space="preserve"> сарадни</w:t>
      </w:r>
      <w:r>
        <w:rPr>
          <w:rFonts w:cs="Times New Roman"/>
          <w:b/>
          <w:bCs/>
          <w:iCs/>
          <w:color w:val="000000"/>
          <w:sz w:val="22"/>
          <w:szCs w:val="22"/>
          <w:u w:val="none"/>
          <w:shd w:fill="auto" w:val="clear"/>
          <w:lang w:val="sr-RS"/>
        </w:rPr>
        <w:t>ца</w:t>
      </w:r>
      <w:r>
        <w:rPr>
          <w:rFonts w:cs="Times New Roman"/>
          <w:b/>
          <w:bCs/>
          <w:iCs/>
          <w:color w:val="000000"/>
          <w:sz w:val="22"/>
          <w:szCs w:val="22"/>
          <w:u w:val="none"/>
          <w:shd w:fill="auto" w:val="clear"/>
          <w:lang w:val="zxx"/>
        </w:rPr>
        <w:t xml:space="preserve"> за продукцијске, културне и маркетиншке активности: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RS"/>
        </w:rPr>
        <w:t xml:space="preserve">- организовање маркетинг кампања, израда и дељење пропагандног материјала, организовање и пружање маркетиншке подршке за реализацију културних и спортских догађаја,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одржавање и ажурирање друштвених мрежа и вебпортала, графички дизајн материјала, маркетиншки послови за потребе промоције туризм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Cs/>
          <w:color w:val="auto"/>
          <w:sz w:val="22"/>
          <w:szCs w:val="22"/>
          <w:shd w:fill="auto" w:val="clear"/>
          <w:lang w:val="sr-RS"/>
        </w:rPr>
      </w:pPr>
      <w:r>
        <w:rPr>
          <w:b/>
          <w:bCs/>
          <w:color w:val="000000"/>
          <w:sz w:val="22"/>
          <w:szCs w:val="22"/>
          <w:shd w:fill="auto" w:val="clear"/>
          <w:lang w:val="sr-RS"/>
        </w:rPr>
        <w:t>31.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За радно место</w:t>
      </w:r>
      <w:r>
        <w:rPr>
          <w:b/>
          <w:bCs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Стручни сарадник за послове на позоришној сцени/Стручна сарадница за послове на позоришној сцени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припремање и распоређивање сценске опреме и реквизита, руковање опремом на позоришној сцени (сценски мајстор), одржавање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одговорност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за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исправност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комплетност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редован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рад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средстава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за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стање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објеката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>средстава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 xml:space="preserve">предузећа, као и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други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послови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sr-CS"/>
        </w:rPr>
      </w:pPr>
      <w:r>
        <w:rPr>
          <w:b/>
          <w:bCs/>
          <w:color w:val="000000"/>
          <w:sz w:val="22"/>
          <w:szCs w:val="22"/>
          <w:u w:val="none"/>
          <w:shd w:fill="auto" w:val="clear"/>
          <w:lang w:val="sr-RS"/>
        </w:rPr>
        <w:t>32</w:t>
      </w:r>
      <w:r>
        <w:rPr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ru-RU"/>
        </w:rPr>
        <w:t>Организато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CS"/>
        </w:rPr>
        <w:t>-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ru-RU"/>
        </w:rPr>
        <w:t xml:space="preserve">пропагандиста /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sr-CS"/>
        </w:rPr>
        <w:t>Организаторка пропагандисткињ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ru-RU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- 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реал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техничк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слов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везан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ласма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рограма Јав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зрад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реклам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ропагандног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материјал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тре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транспорто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стављ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ст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ru-RU"/>
        </w:rPr>
        <w:t>сродни пословима из описа радног мест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распоред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отреб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реализ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CS"/>
        </w:rPr>
        <w:t>Предузећа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33.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 xml:space="preserve">Уредник музичког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>и сценског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 xml:space="preserve"> програма/Уредница музичког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sr-RS"/>
        </w:rPr>
        <w:t xml:space="preserve">и сценског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shd w:fill="auto" w:val="clear"/>
          <w:lang w:val="ru-RU"/>
        </w:rPr>
        <w:t>програма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shd w:fill="auto" w:val="clear"/>
          <w:lang w:val="sr-RS"/>
        </w:rPr>
        <w:t xml:space="preserve">- организација, припрема и уређивање музичког програма, припрема програма заједно са уметником, редитељем, рад са уметничким материјалима, учешће у дизајнирању програма и други послови сродни пословима из описа радног места.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3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. За радно место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Координатор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сарадник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за спортске активности/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Координаторка сарадница за спортске активности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припрема и реализује спортско - рекреативне програме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Соколском дом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и објекту Палеж, утврђује и прати степен физичке форме корисника спортско-рекреативних садржаја, пружа стручно - саветодавну помоћ из области рекреације, организује припрему терена и реквизита за кориснике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ланир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реализ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у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т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извештав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о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реализациј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спорт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физичк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култур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Соколском дом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и објекту Палеж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маркетиншк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везан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грам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спорт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изд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налог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утврђивањ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обаве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корисника за фактурисање истих,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израђуј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 извештај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 xml:space="preserve"> о раду и програма рад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спорта,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одговар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ословањ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реализациј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спорта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физичк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културе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>Соколском дому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и објекту Палеж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35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За радно мест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 xml:space="preserve"> Координатор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сарадник з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 xml:space="preserve">рад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н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 xml:space="preserve"> пливалишт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>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оординаторка сарадница за рад на пливалишту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zxx"/>
        </w:rPr>
        <w:t xml:space="preserve">-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ланир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аће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отвореног и затвореног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ливалишт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у објекту Базен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арк.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дав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алог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тврђив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аве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корисника за фактурисање истих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рада извештаја о раду и програма рад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спорт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дговорност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а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еализацију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ограм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н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твореном и затвореном пливалишту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као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>36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Координатор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сарадник за спортске  активно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портској  хали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Координатор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сарадница за спортске  активности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портској ха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уковођење пословима у оквиру рада Спортске хале, координација рада спортских клубова, планир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еализациј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раће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звешта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еализациј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физич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култур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портској ха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маркетиншк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везан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портске активности, програме и манифестаци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 Спортској хал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еализација рекреативних програма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зда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налог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тврђи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баве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корисника за фактурисање истих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зрада извештаја о раду и програма рад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спорта, одговор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ад Спортске хал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еализациј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порт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физич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култур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37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За радно мест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Организатор спортских активности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Организаторка спортских активност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послови реализације програма спорта и физичке културе, рад и вођење спортских школа, рекреације, посебних програма, као и вођење евиденције о полазницима спортских школ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38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За радно место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 Сручни сарадник за спортске активности/Стручна сарадница за спортске активности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радња на пословима</w:t>
      </w: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рганизације</w:t>
      </w: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реализације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активности 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рограм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из област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спорта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рганизација рад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реализациј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спортских школа, рекреације, посебних програм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u w:val="none"/>
          <w:shd w:fill="auto" w:val="clear"/>
          <w:lang w:val="sr-CS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39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>Виши стручни сарадник за спортске активности на базену, спасилац/Виша стручна сарадница за спортске активности на базену,спаситељка: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1"/>
          <w:szCs w:val="21"/>
          <w:u w:val="none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- 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рипрем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реализациј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ливалишт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вођењ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школ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ливањ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обук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непливач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спасиоца, послови припреме пливалишта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RS"/>
        </w:rPr>
        <w:t>(отвореног и затвореног базена) за рад за летњу, односно зимску сезону, а који обезбеђују неопходне услове за неометан почетак рада, за време рада и по завршетку рада, подноси извештај непосредном руководиоцу о спортским активностима на базену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1"/>
          <w:szCs w:val="21"/>
          <w:u w:val="none"/>
          <w:shd w:fill="auto" w:val="clear"/>
          <w:lang w:val="sr-CS"/>
        </w:rPr>
      </w:pPr>
      <w:r>
        <w:rPr>
          <w:sz w:val="21"/>
          <w:szCs w:val="21"/>
          <w:u w:val="none"/>
          <w:shd w:fill="auto" w:val="clear"/>
          <w:lang w:val="sr-CS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u w:val="none"/>
          <w:shd w:fill="auto" w:val="clear"/>
          <w:lang w:val="sr-CS"/>
        </w:rPr>
      </w:pPr>
      <w:r>
        <w:rPr>
          <w:rFonts w:cs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>40</w:t>
      </w:r>
      <w:r>
        <w:rPr>
          <w:rFonts w:cs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CS"/>
        </w:rPr>
        <w:t>О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 xml:space="preserve">рганизатор спортских активности на Базену, спасилац /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CS"/>
        </w:rPr>
        <w:t>О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>рганизаторка спортских активности на Базену, спаситељка: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- 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рипрем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реализациј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ливалишт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вођењ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школ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ливањ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обук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непливач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спасиоца, послови припреме пливалишта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RS"/>
        </w:rPr>
        <w:t>(отвореног и затвореног базена) за рад за летњу, односно зимску сезону, а који обезбеђују неопходне услове за неометан почетак рада, за време рада и по завршетку рад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4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. 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Помоћни спасилац-Помоћна спаситељ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: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 xml:space="preserve">- послови спасиоца на базенима,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>пружања помоћи током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припрем</w:t>
      </w: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реализациј</w:t>
      </w: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>е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пливалишт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sr-CS"/>
        </w:rPr>
        <w:t xml:space="preserve">послови припреме пливалишта </w:t>
      </w:r>
      <w:r>
        <w:rPr>
          <w:rFonts w:cs="Times New Roman"/>
          <w:color w:val="000000"/>
          <w:sz w:val="22"/>
          <w:szCs w:val="22"/>
          <w:shd w:fill="auto" w:val="clear"/>
          <w:lang w:val="sr-RS"/>
        </w:rPr>
        <w:t>(отвореног и затвореног базена) за рад за летњу, односно зимску сезону, а који обезбеђују неопходне услове за неометан почетак рада, за време рада и по завршетку рада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color w:val="auto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</w:r>
    </w:p>
    <w:p>
      <w:pPr>
        <w:pStyle w:val="TextBody"/>
        <w:spacing w:lineRule="atLeast" w:line="100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42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.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Сарадник у реализацији спортских активности/Сарадн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у реализацији спортских активности :</w:t>
      </w:r>
    </w:p>
    <w:p>
      <w:pPr>
        <w:pStyle w:val="TextBody"/>
        <w:spacing w:lineRule="atLeast" w:line="100"/>
        <w:rPr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--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физичке испомоћи у припреми и реализациј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з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елатност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спорта, прати стање, исправност, комплетност и редован рад средстава у објекту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TextBody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ru-RU"/>
        </w:rPr>
      </w:pPr>
      <w:r>
        <w:rPr>
          <w:b/>
          <w:bCs/>
          <w:sz w:val="22"/>
          <w:szCs w:val="22"/>
          <w:shd w:fill="auto" w:val="clear"/>
          <w:lang w:val="sr-RS"/>
        </w:rPr>
        <w:t>43.</w:t>
      </w:r>
      <w:r>
        <w:rPr>
          <w:b w:val="false"/>
          <w:bCs w:val="false"/>
          <w:sz w:val="22"/>
          <w:szCs w:val="22"/>
          <w:shd w:fill="auto" w:val="clear"/>
          <w:lang w:val="sr-RS"/>
        </w:rPr>
        <w:t xml:space="preserve"> </w:t>
      </w:r>
      <w:r>
        <w:rPr>
          <w:b w:val="false"/>
          <w:bCs w:val="false"/>
          <w:sz w:val="22"/>
          <w:szCs w:val="22"/>
          <w:shd w:fill="auto" w:val="clear"/>
          <w:lang w:val="zxx"/>
        </w:rPr>
        <w:t xml:space="preserve">За радно место: 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Службеник за интерну евиденцију у Соколском дому/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Службеница за интерну евиденцију у Соколском дому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ru-RU"/>
        </w:rPr>
        <w:t>- прати и евидентира све промене у раду објекта, стара се за поштовање утврђеног распореда културних програма и спортских активности и манифестација од стране корисника објекта, обавештава надлежне службе предузећа о свим појавама и променама ради отклањања свих уочених неправилности у објекту, контролише књигу у коју се евидентирају све промене и за сваку евидентирану неправилност обавештава по хитном поступку непосредног руководиоца и обавља друге послове сродне пословима из описа радног места.</w:t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44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моћн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радник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Помоћна радниц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физичк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физичк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спомоћ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еализациј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з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елатност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spacing w:lineRule="atLeast" w:line="100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 w:val="false"/>
          <w:bCs w:val="false"/>
          <w:sz w:val="22"/>
          <w:szCs w:val="22"/>
          <w:shd w:fill="auto" w:val="clear"/>
        </w:rPr>
      </w:r>
    </w:p>
    <w:p>
      <w:pPr>
        <w:pStyle w:val="TextBody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45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портски оперативни тренер/Спортска оперативна тренерка:</w:t>
      </w:r>
    </w:p>
    <w:p>
      <w:pPr>
        <w:pStyle w:val="TextBody"/>
        <w:spacing w:lineRule="atLeast" w:line="100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сарадња на пословима</w:t>
      </w: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рганизације</w:t>
      </w: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eastAsia="Times New Roman Cyr" w:cs="Times New Roman" w:ascii="Times New Roman" w:hAnsi="Times New Roman"/>
          <w:b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реализације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активности 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програм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из област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спорт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 Спортској хал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организација рад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еализација фитнес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, рекреације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TextBody"/>
        <w:spacing w:lineRule="atLeast" w:line="10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46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моћник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економск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финансијс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слове/Помоћни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директор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-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радне јединиц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економск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финансијск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послов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ланир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рганизо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уковође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вође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купн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економск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финансијск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словањ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аће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конск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ме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ласти финанси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з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ериодичн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годишњ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финансијск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ланов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рачу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јединиц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ка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куп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финансијск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сло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хо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зитивн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конски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писи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47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 xml:space="preserve">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Координатор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 xml:space="preserve">сарадник у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служб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финансија и књиговодства/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Координаторка сарадница у служби финансија и књиговодств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Latn-CS"/>
        </w:rPr>
        <w:t>-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вођењ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ањ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с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лужб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вих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врст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нтерних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евиденциј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координира радом службе, контролише и надзире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лужбе,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одговар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езултате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а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службе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48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За радно место: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shd w:fill="auto" w:val="clear"/>
          <w:lang w:val="ru-RU"/>
        </w:rPr>
        <w:t>Референт за обављање књиговодствених послова/Референт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shd w:fill="auto" w:val="clear"/>
          <w:lang w:val="sr-RS"/>
        </w:rPr>
        <w:t>киња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2"/>
          <w:szCs w:val="22"/>
          <w:shd w:fill="auto" w:val="clear"/>
          <w:lang w:val="ru-RU"/>
        </w:rPr>
        <w:t xml:space="preserve"> за обављање књиговодствених  послова :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2"/>
          <w:szCs w:val="22"/>
          <w:shd w:fill="auto" w:val="clear"/>
          <w:lang w:val="sr-RS"/>
        </w:rPr>
        <w:t xml:space="preserve">- </w:t>
      </w:r>
      <w:r>
        <w:rPr>
          <w:rFonts w:eastAsia="Times New Roman CYR" w:cs="Times New Roman CYR" w:ascii="Times New Roman CYR" w:hAnsi="Times New Roman CYR"/>
          <w:sz w:val="22"/>
          <w:szCs w:val="22"/>
          <w:shd w:fill="auto" w:val="clear"/>
          <w:lang w:val="ru-RU"/>
        </w:rPr>
        <w:t>провера фактура и вођење књиге улазних и излазних фактура, вођење евиденције основних средстава, ситног инвентара, робног књиговодства и магацина, благајнички послови као и одговорност за благовременост и тачност обављених послова у складу са законским прописима и други послови 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1"/>
          <w:szCs w:val="21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RS"/>
        </w:rPr>
        <w:t>49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CS"/>
        </w:rPr>
        <w:t>.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ru-RU"/>
        </w:rPr>
        <w:t>Књиговођа главне књиге/</w:t>
      </w:r>
      <w:r>
        <w:rPr>
          <w:rFonts w:cs="Times New Roman" w:ascii="Times New Roman" w:hAnsi="Times New Roman"/>
          <w:b/>
          <w:color w:val="000000"/>
          <w:sz w:val="21"/>
          <w:szCs w:val="21"/>
          <w:shd w:fill="auto" w:val="clear"/>
          <w:lang w:val="sr-RS"/>
        </w:rPr>
        <w:t>Књиговодкиња главне књиге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RS"/>
        </w:rPr>
        <w:t xml:space="preserve">евиденција ПДВ књиге, </w:t>
      </w:r>
      <w:r>
        <w:rPr>
          <w:rFonts w:eastAsia="Times New Roman CYR" w:cs="Times New Roman CYR" w:ascii="Times New Roman CYR" w:hAnsi="Times New Roman CYR"/>
          <w:color w:val="000000"/>
          <w:sz w:val="21"/>
          <w:szCs w:val="21"/>
          <w:shd w:fill="auto" w:val="clear"/>
          <w:lang w:val="ru-RU"/>
        </w:rPr>
        <w:t xml:space="preserve">улазних и излазних рачуна, вршење свих књижења у главној књизи </w:t>
      </w:r>
      <w:r>
        <w:rPr>
          <w:rFonts w:eastAsia="Times New Roman CYR" w:cs="Times New Roman CYR" w:ascii="Times New Roman CYR" w:hAnsi="Times New Roman CYR"/>
          <w:color w:val="000000"/>
          <w:sz w:val="21"/>
          <w:szCs w:val="21"/>
          <w:shd w:fill="auto" w:val="clear"/>
          <w:lang w:val="sr-RS"/>
        </w:rPr>
        <w:t>(обавезе, потраживања,изводи и др.), вршење исправки погрешно прокњижених налога, припрема елемената и учествовање у изради годишњег завршног рачуна и других извештаја у складу са законским прописима, усаглашавање стања са клијентима и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50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Референт обрачуна зарада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Референткиња обрачуна за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- обрачун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спла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накн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рад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ни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Јавно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благајн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конит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стих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 xml:space="preserve"> фактурисање добара и услуга, продаја улазница и готовинска наплата свих врста услуга предузећа, сачињавање обрачуна, одговорност за материјално финансијско стање преузето по задужењу 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51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.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Референт рачуноводствених послова/ 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Референткиња рачуноводствених послов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TextBody"/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вођење књиге основних средстава, вршење обрачуна амортизације, отписа и расхода, старање о исправном књижењу основних средстава на одговарајуће групе, вршење месечног слагања са рачунополагачима и главном књигом, вршење контирања улазне и излазне документације, вршење контроле улазних и излазних рачуна (рачунска и формална), контролисање и ликвидирање благајне, вршење електронска плаћања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52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Шеф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(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комерцијалн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)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службе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Шефица (комерцијалне) службе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ланирањ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организовањ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руковођењ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ослов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ласман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родај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, 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ослов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информисањ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корисник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рограм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ослов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родај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наплат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улазниц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ослов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контрол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обрачун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задуженим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продатим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улазницама, у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тврђивање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распоред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рад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лужб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ходно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огамим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редузећа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5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За радно мест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Руководилац туристичке агенције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Руководиља туристичке агенциј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продаја и посредовање у продаји туристичких путовања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у туристичком промету, односно 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5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>О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рганизатор продаје туристичких путовања/Организаторка продаје туристичких путовањ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TextBody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-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текући административни послови у продаји и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>посредовањ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у продаји туристичких путовања,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непосредан контакт са потенцијалним корисницима, информисање и саветовање потенцијалних корисника о понуди туристичких путовања и капацитета градске општине Обреновац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сродни пословима у туристичком промету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и из описа радног места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.</w:t>
      </w:r>
    </w:p>
    <w:p>
      <w:pPr>
        <w:pStyle w:val="TextBody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zxx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55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Шеф службе јавних набавки 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Шефица службе јавних набавки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zxx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-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организује, координира, извршава и прати извршавање послова јавних набавки, израђује планове у области јавних набавки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руководи припремом предлога годишњих планова јавних набавки, набавки на које се закон не примењује,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>учествује у изради и контролише израду аката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који се доносе у поступцима јавних набавки, учествује у поступцима јавних набавки као члан комисије, контролише законитост планирања, спровођења и извршења јавних набавки и набавки на које се закон не примењује и израђује извештај о реализованим набавкама 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и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  <w:u w:val="none"/>
          <w:shd w:fill="auto" w:val="clear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56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shd w:fill="auto" w:val="clear"/>
          <w:lang w:val="sr-CS"/>
        </w:rPr>
        <w:t>За радно место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shd w:fill="auto" w:val="clear"/>
          <w:lang w:val="sr-RS"/>
        </w:rPr>
        <w:t>Помоћни руководилац за јавне набавк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>/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none"/>
          <w:shd w:fill="auto" w:val="clear"/>
          <w:lang w:val="sr-RS"/>
        </w:rPr>
        <w:t>Помоћна руководитељка за јавне набавк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RS"/>
        </w:rPr>
        <w:t>: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CS"/>
        </w:rPr>
        <w:t xml:space="preserve">- послови планирања и спровођење процедуре јавних набавки предвиђених Законом, одговорност за тачност података као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u w:val="none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b/>
          <w:color w:val="000000"/>
          <w:sz w:val="22"/>
          <w:szCs w:val="22"/>
          <w:shd w:fill="auto" w:val="clear"/>
          <w:lang w:val="sr-RS"/>
        </w:rPr>
        <w:t xml:space="preserve">57.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За радно место  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тручни сарадник - с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лужбеник за јавне набавке/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С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sr-RS"/>
        </w:rPr>
        <w:t>тручна сарадница - с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ru-RU"/>
        </w:rPr>
        <w:t>лужбени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sr-RS"/>
        </w:rPr>
        <w:t>ца</w:t>
      </w:r>
      <w:r>
        <w:rPr>
          <w:rFonts w:eastAsia="Times New Roman Cyr" w:cs="Times New Roman" w:ascii="Times New Roman" w:hAnsi="Times New Roman"/>
          <w:b/>
          <w:bCs/>
          <w:i w:val="false"/>
          <w:iCs/>
          <w:color w:val="000000"/>
          <w:sz w:val="22"/>
          <w:szCs w:val="22"/>
          <w:shd w:fill="auto" w:val="clear"/>
          <w:lang w:val="ru-RU"/>
        </w:rPr>
        <w:t xml:space="preserve"> за јавне набавке</w:t>
      </w:r>
      <w:r>
        <w:rPr>
          <w:rFonts w:eastAsia="Times New Roman Cyr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:</w:t>
      </w:r>
    </w:p>
    <w:p>
      <w:pPr>
        <w:pStyle w:val="Normal"/>
        <w:bidi w:val="0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- </w:t>
      </w:r>
      <w:r>
        <w:rPr>
          <w:rFonts w:eastAsia="Times New Roman Cyr" w:cs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ипрема годишњи план јавних набавки, план набавки на које се закон не примењује,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прикупља, уређује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припрема податке неопходне за спровођење јавних набавки и набавки на које се закон не примењује и спроводи јавн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набавк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е и набавке на које се закон не примењује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, проучава тржиште и предлаже мере за унапређење послова јавних набавки и набавки на које се закон не примењује, учествује у поступцима јавних набавки као члан комисије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и обавља друге послове у складу са Законом о јавним набавкама.</w:t>
      </w:r>
    </w:p>
    <w:p>
      <w:pPr>
        <w:pStyle w:val="Normal"/>
        <w:bidi w:val="0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auto"/>
          <w:sz w:val="22"/>
          <w:szCs w:val="22"/>
          <w:u w:val="none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zxx"/>
        </w:rPr>
        <w:t>5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zxx"/>
        </w:rPr>
        <w:t xml:space="preserve">За радно место </w:t>
      </w: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  <w:u w:val="none"/>
          <w:shd w:fill="auto" w:val="clear"/>
          <w:lang w:val="sr-RS"/>
        </w:rPr>
        <w:t>Шеф логистике/Шефица логистике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RS"/>
        </w:rPr>
        <w:t>:</w:t>
      </w:r>
    </w:p>
    <w:p>
      <w:pPr>
        <w:pStyle w:val="Normal"/>
        <w:tabs>
          <w:tab w:val="clear" w:pos="720"/>
          <w:tab w:val="left" w:pos="428" w:leader="none"/>
          <w:tab w:val="left" w:pos="484" w:leader="none"/>
          <w:tab w:val="left" w:pos="4172" w:leader="none"/>
          <w:tab w:val="left" w:pos="4892" w:leader="none"/>
          <w:tab w:val="left" w:pos="6188" w:leader="none"/>
          <w:tab w:val="left" w:pos="7772" w:leader="none"/>
          <w:tab w:val="left" w:pos="9068" w:leader="none"/>
        </w:tabs>
        <w:spacing w:lineRule="atLeast" w:line="100"/>
        <w:jc w:val="both"/>
        <w:rPr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R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RS"/>
        </w:rPr>
        <w:t>контролисање рационалности трошења средстава рада, организовање и контролисање оптималног радног процеса, контролисање евиденције набављања добара, као и контролисање целокупног процеса планирања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CS"/>
        </w:rPr>
        <w:t xml:space="preserve"> и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2"/>
          <w:szCs w:val="22"/>
          <w:u w:val="none"/>
          <w:shd w:fill="auto" w:val="clear"/>
          <w:lang w:val="ru-RU"/>
        </w:rPr>
        <w:t>сродни пословима из описа радног места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rFonts w:cs="Times New Roman"/>
          <w:b/>
          <w:b/>
          <w:bCs w:val="false"/>
          <w:color w:val="auto"/>
          <w:sz w:val="21"/>
          <w:szCs w:val="21"/>
          <w:shd w:fill="auto" w:val="clear"/>
          <w:lang w:val="sr-RS"/>
        </w:rPr>
      </w:pPr>
      <w:r>
        <w:rPr>
          <w:b/>
          <w:color w:val="000000"/>
          <w:sz w:val="21"/>
          <w:szCs w:val="21"/>
          <w:shd w:fill="auto" w:val="clear"/>
          <w:lang w:val="sr-RS"/>
        </w:rPr>
        <w:t>59</w:t>
      </w:r>
      <w:r>
        <w:rPr>
          <w:b/>
          <w:color w:val="000000"/>
          <w:sz w:val="21"/>
          <w:szCs w:val="21"/>
          <w:shd w:fill="auto" w:val="clear"/>
          <w:lang w:val="sr-CS"/>
        </w:rPr>
        <w:t xml:space="preserve">. </w:t>
      </w:r>
      <w:r>
        <w:rPr>
          <w:b w:val="false"/>
          <w:bCs w:val="false"/>
          <w:color w:val="000000"/>
          <w:sz w:val="21"/>
          <w:szCs w:val="21"/>
          <w:shd w:fill="auto" w:val="clear"/>
          <w:lang w:val="sr-CS"/>
        </w:rPr>
        <w:t>За радно место</w:t>
      </w:r>
      <w:r>
        <w:rPr>
          <w:b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b/>
          <w:color w:val="000000"/>
          <w:sz w:val="21"/>
          <w:szCs w:val="21"/>
          <w:shd w:fill="auto" w:val="clear"/>
          <w:lang w:val="sr-RS"/>
        </w:rPr>
        <w:t>Комерцијалиста/Комерцијалисткиња</w:t>
      </w:r>
      <w:r>
        <w:rPr>
          <w:b/>
          <w:color w:val="000000"/>
          <w:sz w:val="21"/>
          <w:szCs w:val="21"/>
          <w:shd w:fill="auto" w:val="clear"/>
          <w:lang w:val="sr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/>
          <w:b/>
          <w:bCs w:val="false"/>
          <w:color w:val="000000"/>
          <w:sz w:val="21"/>
          <w:szCs w:val="21"/>
          <w:shd w:fill="auto" w:val="clear"/>
          <w:lang w:val="sr-RS"/>
        </w:rPr>
        <w:t xml:space="preserve">-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послови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набавке и транспорта робе за потребе предузећа, 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RS"/>
        </w:rPr>
        <w:t>обилазак потенцијалних купаца на терену и презентација понуде и могућности предузећа, извршавање и праћење процедура за требовање, израда извештаја о активностима и резултатима,</w:t>
      </w:r>
      <w:r>
        <w:rPr>
          <w:rFonts w:cs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вођењ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магацинског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пословањ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материјалн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стањ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средства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магацину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вођењ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евиденције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примљеној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издатој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CS"/>
        </w:rPr>
        <w:t>роб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60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Касир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ru-RU"/>
        </w:rPr>
        <w:t>благајник/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Касирка благајниц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да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лазниц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готовинс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напла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в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врс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слуг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ачињ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рачу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атеријал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финансијск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т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узе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дужењ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тврђен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според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треб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ка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61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 За радно мет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Рачунарски оператер-благајник/ Рачунарска оператерка -благајница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дај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лазниц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готовинск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напла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вих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врст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слуг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ачињав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рачу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материјалн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финансијск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тањ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еузет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задужењ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д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утврђеном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аспоред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отреб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реализаци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програм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 xml:space="preserve"> послови рачунарског оператера, обрада пропагандног материјала,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као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62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Шеф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службе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угоститељства/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Шефица службе угоститељств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ланир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рганизов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уковође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роцес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ад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луж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анитарн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справ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об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вођење евиденције о санитарним прегледима запослених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материјал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одговорност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тањ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н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залихам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резултат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послов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лужбе, послови припреме и сервирања хране, 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услуживањ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друг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родни пословима из описа радног места.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по распореду и потребама реализације програма предузећа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63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З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о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 xml:space="preserve"> Угоститељски радник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RS"/>
        </w:rPr>
        <w:t>-Угоститељска радница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  <w:lang w:val="sr-CS"/>
        </w:rPr>
        <w:t>:</w:t>
      </w:r>
    </w:p>
    <w:p>
      <w:pPr>
        <w:pStyle w:val="Normal"/>
        <w:spacing w:lineRule="atLeast" w:line="100"/>
        <w:jc w:val="both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 угоститељски послови – послови услуживања, припрема и сервирање и точење пића, обезбеђивање угоститељских услуга за време реализације програма и манифестација, послови припреме средстава, инвентара и робе, послови одржавања санитарних услова објекта и средстава и други послови сродни пословима из описа ра дног места.</w:t>
      </w:r>
    </w:p>
    <w:p>
      <w:pPr>
        <w:pStyle w:val="Normal"/>
        <w:tabs>
          <w:tab w:val="clear" w:pos="720"/>
          <w:tab w:val="left" w:pos="1800" w:leader="none"/>
          <w:tab w:val="left" w:pos="2152" w:leader="none"/>
          <w:tab w:val="left" w:pos="2208" w:leader="none"/>
          <w:tab w:val="left" w:pos="5896" w:leader="none"/>
          <w:tab w:val="left" w:pos="6616" w:leader="none"/>
          <w:tab w:val="left" w:pos="7912" w:leader="none"/>
          <w:tab w:val="left" w:pos="9496" w:leader="none"/>
          <w:tab w:val="left" w:pos="10792" w:leader="none"/>
        </w:tabs>
        <w:spacing w:lineRule="atLeast" w:line="100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64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За радно мест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Кафе куварица:</w:t>
      </w:r>
    </w:p>
    <w:p>
      <w:pPr>
        <w:pStyle w:val="Normal"/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- припрема топле и хладне напитке и разноси их по радним просторијама, прати утрошак робе и материјала и благовремено указује на потребу њихове набавке, контролише рок употребе напитака, остале робе и други послови сродни пословима из описа радног места.</w:t>
      </w:r>
    </w:p>
    <w:p>
      <w:pPr>
        <w:pStyle w:val="Normal"/>
        <w:tabs>
          <w:tab w:val="clear" w:pos="720"/>
          <w:tab w:val="left" w:pos="1800" w:leader="none"/>
          <w:tab w:val="left" w:pos="2152" w:leader="none"/>
          <w:tab w:val="left" w:pos="2208" w:leader="none"/>
          <w:tab w:val="left" w:pos="5896" w:leader="none"/>
          <w:tab w:val="left" w:pos="6616" w:leader="none"/>
          <w:tab w:val="left" w:pos="7912" w:leader="none"/>
          <w:tab w:val="left" w:pos="9496" w:leader="none"/>
          <w:tab w:val="left" w:pos="10792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b w:val="false"/>
          <w:bCs w:val="false"/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52" w:leader="none"/>
          <w:tab w:val="left" w:pos="2208" w:leader="none"/>
          <w:tab w:val="left" w:pos="5896" w:leader="none"/>
          <w:tab w:val="left" w:pos="6616" w:leader="none"/>
          <w:tab w:val="left" w:pos="7912" w:leader="none"/>
          <w:tab w:val="left" w:pos="9496" w:leader="none"/>
          <w:tab w:val="left" w:pos="10792" w:leader="none"/>
        </w:tabs>
        <w:spacing w:lineRule="atLeast" w:line="100"/>
        <w:jc w:val="both"/>
        <w:rPr>
          <w:b w:val="false"/>
          <w:b w:val="false"/>
          <w:bCs w:val="false"/>
          <w:sz w:val="22"/>
          <w:szCs w:val="22"/>
          <w:shd w:fill="auto" w:val="clear"/>
          <w:lang w:val="sr-RS"/>
        </w:rPr>
      </w:pPr>
      <w:r>
        <w:rPr>
          <w:b w:val="false"/>
          <w:bCs w:val="false"/>
          <w:sz w:val="22"/>
          <w:szCs w:val="22"/>
          <w:shd w:fill="auto" w:val="clear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left" w:pos="2152" w:leader="none"/>
          <w:tab w:val="left" w:pos="2208" w:leader="none"/>
          <w:tab w:val="left" w:pos="5896" w:leader="none"/>
          <w:tab w:val="left" w:pos="6616" w:leader="none"/>
          <w:tab w:val="left" w:pos="7912" w:leader="none"/>
          <w:tab w:val="left" w:pos="9496" w:leader="none"/>
          <w:tab w:val="left" w:pos="10792" w:leader="none"/>
        </w:tabs>
        <w:spacing w:lineRule="atLeast" w:line="100"/>
        <w:rPr>
          <w:rFonts w:ascii="Times New Roman" w:hAnsi="Times New Roman" w:cs="Times New Roman"/>
          <w:b/>
          <w:b/>
          <w:bCs/>
          <w:color w:val="auto"/>
          <w:sz w:val="22"/>
          <w:szCs w:val="22"/>
          <w:shd w:fill="auto" w:val="clear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CS"/>
        </w:rPr>
        <w:t>7. ПРЕЛАЗН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CS"/>
        </w:rPr>
        <w:t>И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CS"/>
        </w:rPr>
        <w:t>ЗАВРШНЕ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shd w:fill="auto" w:val="clear"/>
          <w:lang w:val="sr-CS"/>
        </w:rPr>
        <w:t>ОДРЕДБЕ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center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RS"/>
        </w:rPr>
        <w:t>2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>.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авном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предузећу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Спортско културни центар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"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Обреновац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"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истематизован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ј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следе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ћ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број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а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Latn-CS"/>
        </w:rPr>
      </w:pPr>
      <w:r>
        <w:rPr>
          <w:rFonts w:eastAsia="Tms Rmn;Times New Roman" w:cs="Tms Rmn;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>Директор, ….....................................................................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1 радно место................1 извршилац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ms Rmn;Times New Roman" w:cs="Tms Rmn;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Latn-CS"/>
        </w:rPr>
        <w:t xml:space="preserve">Службеник за послове контроле рада,...........................1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>радно место................1 извршилац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ab/>
        <w:t xml:space="preserve">1.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Радна јединица: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Правни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послов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             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5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места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.............4 извршилац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         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b w:val="false"/>
          <w:bCs w:val="false"/>
          <w:color w:val="000000"/>
          <w:sz w:val="22"/>
          <w:szCs w:val="22"/>
          <w:shd w:fill="auto" w:val="clear"/>
        </w:rPr>
        <w:tab/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2. Радна јединица:  Обезбеђење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                          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10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а............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10 извршилац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2"/>
          <w:szCs w:val="22"/>
          <w:shd w:fill="auto" w:val="clear"/>
        </w:rPr>
      </w:pPr>
      <w:r>
        <w:rPr>
          <w:rFonts w:eastAsia="Tms Rmn;Times New Roman"/>
          <w:b w:val="false"/>
          <w:b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3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. Радна јединица: Одржавање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                           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15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>их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а ….......1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5 извршилац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rFonts w:eastAsia="Tms Rmn;Times New Roman"/>
          <w:b w:val="false"/>
          <w:bCs w:val="false"/>
          <w:color w:val="000000"/>
          <w:sz w:val="22"/>
          <w:szCs w:val="22"/>
          <w:shd w:fill="auto" w:val="clear"/>
        </w:rPr>
        <w:t xml:space="preserve">      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4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.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јединица: Послови из области културе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      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20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а............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19 извршилац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  <w:t xml:space="preserve">                     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b w:val="false"/>
          <w:b w:val="false"/>
          <w:bCs w:val="false"/>
          <w:color w:val="auto"/>
          <w:sz w:val="22"/>
          <w:szCs w:val="22"/>
          <w:shd w:fill="auto" w:val="clear"/>
          <w:lang w:val="ru-RU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5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. Радна јединица: Послови из области спорта          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16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радних места............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16 извршилац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    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rPr>
          <w:rFonts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sr-CS"/>
        </w:rPr>
      </w:pP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ab/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6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.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јединица: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Економско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финансијски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послов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>а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 xml:space="preserve">  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25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радних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ru-RU"/>
        </w:rPr>
        <w:t>места............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24 </w:t>
      </w:r>
      <w:r>
        <w:rPr>
          <w:b w:val="false"/>
          <w:bCs w:val="false"/>
          <w:color w:val="000000"/>
          <w:sz w:val="22"/>
          <w:szCs w:val="22"/>
          <w:shd w:fill="auto" w:val="clear"/>
          <w:lang w:val="sr-RS"/>
        </w:rPr>
        <w:t>извршиоца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ab/>
        <w:tab/>
      </w:r>
      <w:r>
        <w:rPr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  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rFonts w:eastAsia="Tms Rmn;Times New Roman" w:cs="Tms Rmn;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Укупно је у Јавном предузећу Спортско културни центар "Обреновац" систематизовано 9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 xml:space="preserve"> радна места на којима је распоређено укупно 9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извршилац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zxx"/>
        </w:rPr>
        <w:t>.</w:t>
      </w:r>
    </w:p>
    <w:p>
      <w:pPr>
        <w:pStyle w:val="Normal"/>
        <w:tabs>
          <w:tab w:val="clear" w:pos="720"/>
          <w:tab w:val="left" w:pos="484" w:leader="none"/>
          <w:tab w:val="left" w:pos="1148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FF3333"/>
          <w:sz w:val="22"/>
          <w:szCs w:val="22"/>
          <w:shd w:fill="auto" w:val="clear"/>
          <w:lang w:val="sr-Latn-CS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ru-RU"/>
        </w:rPr>
        <w:t>Чла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Latn-CS"/>
        </w:rPr>
        <w:t xml:space="preserve"> 2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вај Правилник ступа 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снагу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н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ареднг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дана од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објављивањ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Latn-CS"/>
        </w:rPr>
        <w:t xml:space="preserve"> на огласној табли Предузећа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 xml:space="preserve">  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RS"/>
        </w:rPr>
        <w:t>26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  <w:lang w:val="sr-CS"/>
        </w:rPr>
        <w:t>.</w:t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Ступањем на снагу овог Правилника престаје д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се примењује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Правилни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zxx"/>
        </w:rPr>
        <w:t xml:space="preserve">о организацији и систематизацији послова у Јавном предузећу Спортско културни центар ''Обреновац''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val="sr-RS"/>
        </w:rPr>
        <w:t xml:space="preserve">бр.2040 од 29.06.2023. године, бр.2774 од 29.08.2023.године, бр.3100 од 27.09.2023.године, бр.3959 од 29.11.2023. године и бр.22 од 03.01.2024.године </w:t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clear" w:pos="720"/>
          <w:tab w:val="left" w:pos="-886" w:leader="none"/>
          <w:tab w:val="left" w:pos="4172" w:leader="none"/>
          <w:tab w:val="left" w:pos="4748" w:leader="none"/>
          <w:tab w:val="left" w:pos="5900" w:leader="none"/>
          <w:tab w:val="left" w:pos="6332" w:leader="none"/>
          <w:tab w:val="left" w:pos="7484" w:leader="none"/>
        </w:tabs>
        <w:spacing w:lineRule="atLeast" w:line="10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eastAsia="Tms Rmn;Times New Roman"/>
          <w:color w:val="000000"/>
          <w:sz w:val="22"/>
          <w:szCs w:val="22"/>
          <w:shd w:fill="auto" w:val="clear"/>
          <w:lang w:val="sr-CS"/>
        </w:rPr>
        <w:t xml:space="preserve"> </w:t>
      </w:r>
      <w:r>
        <w:rPr>
          <w:color w:val="000000"/>
          <w:sz w:val="22"/>
          <w:szCs w:val="22"/>
          <w:shd w:fill="auto" w:val="clear"/>
          <w:lang w:val="sr-CS"/>
        </w:rPr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>ЈП СКЦ ''Обреновац''</w:t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ab/>
        <w:tab/>
        <w:tab/>
        <w:t xml:space="preserve">                          _______________________________</w:t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ab/>
        <w:tab/>
        <w:tab/>
        <w:tab/>
        <w:t xml:space="preserve">                                  Душан Митровић, директор</w:t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>
          <w:rFonts w:ascii="Times New Roman" w:hAnsi="Times New Roman" w:cs="Times New Roman"/>
          <w:color w:val="auto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</w:r>
    </w:p>
    <w:p>
      <w:pPr>
        <w:pStyle w:val="Normal"/>
        <w:tabs>
          <w:tab w:val="left" w:pos="720" w:leader="none"/>
          <w:tab w:val="left" w:pos="864" w:leader="none"/>
          <w:tab w:val="left" w:pos="3888" w:leader="none"/>
          <w:tab w:val="left" w:pos="4464" w:leader="none"/>
          <w:tab w:val="left" w:pos="5616" w:leader="none"/>
          <w:tab w:val="left" w:pos="6048" w:leader="none"/>
          <w:tab w:val="left" w:pos="720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Истакнуто на огласној табли Јавног предузећа дана 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RS"/>
        </w:rPr>
        <w:t>07.05.2024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  <w:lang w:val="sr-CS"/>
        </w:rPr>
        <w:t xml:space="preserve"> године.</w:t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 Cyr">
    <w:charset w:val="cc"/>
    <w:family w:val="roman"/>
    <w:pitch w:val="variable"/>
  </w:font>
  <w:font w:name="TimesNewRomanPSMT">
    <w:charset w:val="00"/>
    <w:family w:val="roman"/>
    <w:pitch w:val="default"/>
  </w:font>
  <w:font w:name="Times New Roman CYR">
    <w:charset w:val="cc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Tms Rmn;Times New Roman" w:hAnsi="Tms Rmn;Times New Roman" w:cs="Tms Rmn;Times New Roman"/>
        <w:color w:val="000000"/>
        <w:lang w:val="sr-R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5"/>
        </w:tabs>
        <w:ind w:left="775" w:hanging="360"/>
      </w:pPr>
      <w:rPr>
        <w:rFonts w:ascii="Symbol" w:hAnsi="Symbol" w:cs="Symbol" w:hint="default"/>
        <w:b/>
        <w:bCs/>
        <w:lang w:val="ru-RU"/>
      </w:rPr>
    </w:lvl>
    <w:lvl w:ilvl="1">
      <w:start w:val="1"/>
      <w:numFmt w:val="bullet"/>
      <w:lvlText w:val="◦"/>
      <w:lvlJc w:val="left"/>
      <w:pPr>
        <w:tabs>
          <w:tab w:val="num" w:pos="1135"/>
        </w:tabs>
        <w:ind w:left="11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95"/>
        </w:tabs>
        <w:ind w:left="14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55"/>
        </w:tabs>
        <w:ind w:left="1855" w:hanging="360"/>
      </w:pPr>
      <w:rPr>
        <w:rFonts w:ascii="Symbol" w:hAnsi="Symbol" w:cs="Symbol" w:hint="default"/>
        <w:b/>
        <w:bCs/>
        <w:lang w:val="ru-RU"/>
      </w:rPr>
    </w:lvl>
    <w:lvl w:ilvl="4">
      <w:start w:val="1"/>
      <w:numFmt w:val="bullet"/>
      <w:lvlText w:val="◦"/>
      <w:lvlJc w:val="left"/>
      <w:pPr>
        <w:tabs>
          <w:tab w:val="num" w:pos="2215"/>
        </w:tabs>
        <w:ind w:left="22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75"/>
        </w:tabs>
        <w:ind w:left="25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35"/>
        </w:tabs>
        <w:ind w:left="2935" w:hanging="360"/>
      </w:pPr>
      <w:rPr>
        <w:rFonts w:ascii="Symbol" w:hAnsi="Symbol" w:cs="Symbol" w:hint="default"/>
        <w:b/>
        <w:bCs/>
        <w:lang w:val="ru-RU"/>
      </w:rPr>
    </w:lvl>
    <w:lvl w:ilvl="7">
      <w:start w:val="1"/>
      <w:numFmt w:val="bullet"/>
      <w:lvlText w:val="◦"/>
      <w:lvlJc w:val="left"/>
      <w:pPr>
        <w:tabs>
          <w:tab w:val="num" w:pos="3295"/>
        </w:tabs>
        <w:ind w:left="32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55"/>
        </w:tabs>
        <w:ind w:left="36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val="sr-R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  <w:lang w:val="sr-R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lang w:val="sr-R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val="sr-R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  <w:lang w:val="sr-R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  <w:lang w:val="sr-R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val="sr-R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  <w:lang w:val="sr-R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  <w:lang w:val="sr-R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  <w:bCs w:val="false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bCs w:val="false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  <w:bCs w:val="false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  <w:bCs w:val="false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  <w:bCs w:val="false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bCs w:val="false"/>
        <w:lang w:val="sr-C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  <w:textAlignment w:val="baseline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84" w:leader="none"/>
        <w:tab w:val="left" w:pos="-840" w:leader="none"/>
        <w:tab w:val="left" w:pos="-696" w:leader="none"/>
        <w:tab w:val="left" w:pos="1608" w:leader="none"/>
        <w:tab w:val="left" w:pos="2184" w:leader="none"/>
      </w:tabs>
      <w:ind w:left="-284" w:right="-284" w:hanging="0"/>
      <w:jc w:val="center"/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984" w:leader="none"/>
        <w:tab w:val="left" w:pos="-840" w:leader="none"/>
        <w:tab w:val="left" w:pos="-696" w:leader="none"/>
        <w:tab w:val="left" w:pos="1608" w:leader="none"/>
        <w:tab w:val="left" w:pos="2184" w:leader="none"/>
      </w:tabs>
      <w:ind w:left="-284" w:right="-284" w:hanging="0"/>
      <w:jc w:val="center"/>
      <w:outlineLvl w:val="1"/>
    </w:pPr>
    <w:rPr>
      <w:rFonts w:ascii="Times New Roman" w:hAnsi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560" w:leader="none"/>
        <w:tab w:val="left" w:pos="-1404" w:leader="none"/>
        <w:tab w:val="left" w:pos="2184" w:leader="none"/>
        <w:tab w:val="left" w:pos="2904" w:leader="none"/>
        <w:tab w:val="left" w:pos="4200" w:leader="none"/>
        <w:tab w:val="left" w:pos="5784" w:leader="none"/>
        <w:tab w:val="left" w:pos="7080" w:leader="none"/>
      </w:tabs>
      <w:ind w:left="-284" w:right="-432" w:hanging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560" w:leader="none"/>
        <w:tab w:val="left" w:pos="-1404" w:leader="none"/>
        <w:tab w:val="left" w:pos="2184" w:leader="none"/>
        <w:tab w:val="left" w:pos="2904" w:leader="none"/>
        <w:tab w:val="left" w:pos="4200" w:leader="none"/>
        <w:tab w:val="left" w:pos="5784" w:leader="none"/>
        <w:tab w:val="left" w:pos="7080" w:leader="none"/>
      </w:tabs>
      <w:ind w:left="-284" w:right="-284" w:hanging="0"/>
      <w:jc w:val="both"/>
      <w:outlineLvl w:val="3"/>
    </w:pPr>
    <w:rPr>
      <w:rFonts w:ascii="Times New Roman" w:hAnsi="Times New Roman" w:cs="Times New Roman"/>
      <w:b/>
      <w:bCs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984" w:leader="none"/>
        <w:tab w:val="left" w:pos="-840" w:leader="none"/>
        <w:tab w:val="left" w:pos="-696" w:leader="none"/>
        <w:tab w:val="left" w:pos="1608" w:leader="none"/>
        <w:tab w:val="left" w:pos="2184" w:leader="none"/>
      </w:tabs>
      <w:ind w:left="-284" w:right="-284" w:hanging="0"/>
      <w:jc w:val="center"/>
      <w:outlineLvl w:val="4"/>
    </w:pPr>
    <w:rPr>
      <w:rFonts w:ascii="Times New Roman" w:hAnsi="Times New Roman" w:cs="Times New Roman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1560" w:leader="none"/>
        <w:tab w:val="left" w:pos="-1404" w:leader="none"/>
        <w:tab w:val="left" w:pos="2184" w:leader="none"/>
        <w:tab w:val="left" w:pos="2904" w:leader="none"/>
        <w:tab w:val="left" w:pos="4200" w:leader="none"/>
        <w:tab w:val="left" w:pos="5784" w:leader="none"/>
        <w:tab w:val="left" w:pos="7080" w:leader="none"/>
      </w:tabs>
      <w:ind w:left="-284" w:right="-284" w:hanging="0"/>
      <w:jc w:val="both"/>
      <w:outlineLvl w:val="5"/>
    </w:pPr>
    <w:rPr>
      <w:rFonts w:ascii="Times New Roman" w:hAnsi="Times New Roman" w:cs="Times New Roman"/>
      <w:b/>
      <w:i/>
      <w:iCs/>
      <w:sz w:val="24"/>
      <w:u w:val="single"/>
      <w:lang w:val="sr-CS"/>
    </w:rPr>
  </w:style>
  <w:style w:type="character" w:styleId="WW8Num2z0">
    <w:name w:val="WW8Num2z0"/>
    <w:qFormat/>
    <w:rPr>
      <w:rFonts w:ascii="Tms Rmn;Times New Roman" w:hAnsi="Tms Rmn;Times New Roman" w:cs="Tms Rmn;Times New Roman"/>
      <w:b/>
      <w:bCs/>
      <w:color w:val="000000"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Times New Roman"/>
      <w:b/>
      <w:bCs/>
      <w:lang w:val="ru-RU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eastAsia="Times New Roman" w:cs="Times New Roman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sr-RS"/>
    </w:rPr>
  </w:style>
  <w:style w:type="character" w:styleId="WW8Num6z0">
    <w:name w:val="WW8Num6z0"/>
    <w:qFormat/>
    <w:rPr>
      <w:rFonts w:ascii="Symbol" w:hAnsi="Symbol" w:cs="Symbol"/>
      <w:b w:val="false"/>
      <w:bCs w:val="false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11">
    <w:name w:val="WW-Default Paragraph Fon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Emphasis">
    <w:name w:val="Emphasis"/>
    <w:basedOn w:val="WWDefaultParagraphFont11111"/>
    <w:qFormat/>
    <w:rPr>
      <w:i/>
      <w:iCs/>
    </w:rPr>
  </w:style>
  <w:style w:type="character" w:styleId="PageNumber">
    <w:name w:val="Page Number"/>
    <w:basedOn w:val="WWDefaultParagraphFont1111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WWDefaultParagraphFont"/>
    <w:qFormat/>
    <w:rPr>
      <w:rFonts w:ascii="Tms Rmn;Times New Roman" w:hAnsi="Tms Rmn;Times New Roman" w:cs="Tms Rmn;Times New Roman"/>
      <w:lang w:val="en-U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tabs>
        <w:tab w:val="clear" w:pos="720"/>
        <w:tab w:val="left" w:pos="-984" w:leader="none"/>
        <w:tab w:val="left" w:pos="-696" w:leader="none"/>
        <w:tab w:val="left" w:pos="2184" w:leader="none"/>
      </w:tabs>
      <w:ind w:left="-284" w:right="-284" w:hanging="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07:00Z</dcterms:created>
  <dc:creator>Nebojsa Krstic</dc:creator>
  <dc:description/>
  <dc:language>en-US</dc:language>
  <cp:lastModifiedBy>IT</cp:lastModifiedBy>
  <cp:lastPrinted>2024-05-22T12:49:00Z</cp:lastPrinted>
  <dcterms:modified xsi:type="dcterms:W3CDTF">2014-09-25T06:26:00Z</dcterms:modified>
  <cp:revision>509</cp:revision>
  <dc:subject/>
  <dc:title>sistemjp</dc:title>
</cp:coreProperties>
</file>