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Јавно предузеће Спортско културни центар ,,Обреновац"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Обреновац, ул. Краља Александра I бр. 63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1"/>
          <w:szCs w:val="21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Број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Датум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sr-RS"/>
        </w:rPr>
        <w:t>03.06.2024.годин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</w:r>
    </w:p>
    <w:p>
      <w:pPr>
        <w:pStyle w:val="Normal"/>
        <w:jc w:val="both"/>
        <w:rPr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На основу члана 24. Закона о раду (Сл. Гласник РС бр. 24/05, 61/05, 54/09, 32/13, 75/14,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13/17 -УС и 113/17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), члана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39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 Статута Јавног предузећа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С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портско културни центар'' Обреновац''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бр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2191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 од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05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07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.201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. годин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е (инт.преч.текст)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zxx"/>
        </w:rPr>
        <w:t xml:space="preserve"> дана 03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.06.202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zxx"/>
        </w:rPr>
        <w:t>.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донос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>им</w:t>
      </w:r>
    </w:p>
    <w:p>
      <w:pPr>
        <w:pStyle w:val="Normal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CS"/>
        </w:rPr>
        <w:t xml:space="preserve">Правилник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zxx"/>
        </w:rPr>
        <w:t>о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првој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CS"/>
        </w:rPr>
        <w:t xml:space="preserve"> измени и допуни Правилника о организацији и систематизацији послова у Јавном предузећу Спортско културни центар ''Обреновац'' бр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181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zxx"/>
        </w:rPr>
        <w:t xml:space="preserve"> од 07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.05.2024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zxx"/>
        </w:rPr>
        <w:t>.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zxx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Правилник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zxx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организацији и систематизацији послова у Јавном предузећу Спортско културни центар ''Обреновац'' бр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1811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zxx"/>
        </w:rPr>
        <w:t xml:space="preserve"> од 07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.05.202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zxx"/>
        </w:rPr>
        <w:t>.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(у даљем тексту: Правилник)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у члану 21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 xml:space="preserve">мења се у РЈ Одржавање, у Служби одржавања, у тачки 3., тако што се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повећава број извршилаца са 1 на 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 xml:space="preserve">допуњује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се у РЈ Послови из области културе у Служби Културни центар, тако што се после тачке 15. додаје нова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 xml:space="preserve"> тачка 1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мења се у РЈ Послови из области спорта у Служби Спортски центар тако што се брише 1 извршилац са квалификацијом 62.3-ниво 6.2 ОАС 240 ЕСП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тако да после измене и допуне гласи: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single"/>
          <w:shd w:fill="auto" w:val="clear"/>
          <w:lang w:val="ru-RU"/>
        </w:rPr>
        <w:t>Радна јединица: Одржавање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1485"/>
        <w:gridCol w:w="2400"/>
        <w:gridCol w:w="23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бр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звршила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спре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скуство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zxx"/>
              </w:rPr>
              <w:t>* Помоћник директора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-ке радне јединице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zxx"/>
              </w:rPr>
              <w:t xml:space="preserve"> за одржавање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CS"/>
              </w:rPr>
              <w:t>* Помоћни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CS"/>
              </w:rPr>
              <w:t xml:space="preserve"> директора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-ке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радне јединице 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CS"/>
              </w:rPr>
              <w:t>за одржавањ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71.4 – ниво 7.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ОСС 180 ЕСПБ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+ МСС 120 ЕСПБ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2 год.</w:t>
            </w:r>
          </w:p>
        </w:tc>
      </w:tr>
    </w:tbl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z w:val="21"/>
          <w:szCs w:val="21"/>
          <w:shd w:fill="auto" w:val="clear"/>
          <w:lang w:val="sr-RS"/>
        </w:rPr>
      </w:pPr>
      <w:r>
        <w:rPr>
          <w:sz w:val="21"/>
          <w:szCs w:val="21"/>
          <w:shd w:fill="auto" w:val="clear"/>
          <w:lang w:val="sr-RS"/>
        </w:rPr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cs="Times New Roman"/>
          <w:b/>
          <w:b/>
          <w:color w:val="auto"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ru-RU"/>
        </w:rPr>
        <w:t>Служба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ru-RU"/>
        </w:rPr>
        <w:t>одржавања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75"/>
        <w:gridCol w:w="1500"/>
        <w:gridCol w:w="2430"/>
        <w:gridCol w:w="23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б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звршила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спре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Шеф службе одржавања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Шеф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иц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службе одржавањ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2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*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Радник на одржавању објеката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FFFF00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* Рад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на одржавању објек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sr-CS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 xml:space="preserve">  </w:t>
            </w:r>
            <w:r>
              <w:rPr>
                <w:sz w:val="21"/>
                <w:szCs w:val="21"/>
                <w:shd w:fill="auto" w:val="clear"/>
              </w:rPr>
              <w:t xml:space="preserve">1 </w:t>
            </w:r>
            <w:r>
              <w:rPr>
                <w:sz w:val="21"/>
                <w:szCs w:val="21"/>
                <w:shd w:fill="auto" w:val="clear"/>
                <w:lang w:val="sr-RS"/>
              </w:rPr>
              <w:t>год.</w:t>
            </w:r>
          </w:p>
        </w:tc>
      </w:tr>
      <w:tr>
        <w:trPr>
          <w:trHeight w:val="2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III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I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* Помоћни радник у одржавању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* Помоћна радница у одржавањ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Радник хидроенергетског постројења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* Рад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хидроенергетског постројењ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 xml:space="preserve">1 </w:t>
            </w:r>
            <w:r>
              <w:rPr>
                <w:sz w:val="21"/>
                <w:szCs w:val="21"/>
                <w:shd w:fill="auto" w:val="clear"/>
                <w:lang w:val="zxx"/>
              </w:rPr>
              <w:t>г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* Спремач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Спремач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0.1 – ниво 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* Домар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* Домарка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CS"/>
        </w:rPr>
        <w:t>Радна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CS"/>
        </w:rPr>
        <w:t>јединица: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Latn-CS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CS"/>
        </w:rPr>
        <w:t xml:space="preserve">Послови из области културе 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4"/>
        <w:gridCol w:w="1560"/>
        <w:gridCol w:w="2460"/>
        <w:gridCol w:w="232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бр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звршила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Степен стручне спре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>* Помоћник директор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-к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радне јединиц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за културу и програмско маркетиншке послове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>* Помоћн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директор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-к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радне јединиц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>за културу и програмско маркетиншке посл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1.3-ниво 7.1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ИАС 300-360 ЕСПБ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Latn-RS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год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>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>* Саветник директор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-ке радне јединиц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за културу и маркетинг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* Саветница директора-ке радне јединице за културу и маркетин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62.3 – ниво 6.2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ОАС 240 ЕСПБ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>1.</w:t>
            </w:r>
            <w:r>
              <w:rPr>
                <w:sz w:val="21"/>
                <w:szCs w:val="21"/>
                <w:shd w:fill="auto" w:val="clear"/>
                <w:lang w:val="sr-RS"/>
              </w:rPr>
              <w:t>год.</w:t>
            </w:r>
          </w:p>
        </w:tc>
      </w:tr>
    </w:tbl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Heading4"/>
        <w:tabs>
          <w:tab w:val="clear" w:pos="2184"/>
          <w:tab w:val="clear" w:pos="2904"/>
          <w:tab w:val="clear" w:pos="4200"/>
          <w:tab w:val="clear" w:pos="5784"/>
          <w:tab w:val="clear" w:pos="7080"/>
          <w:tab w:val="left" w:pos="-1560" w:leader="none"/>
          <w:tab w:val="left" w:pos="-1404" w:leader="none"/>
          <w:tab w:val="left" w:pos="0" w:leader="none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ind w:left="0" w:right="0" w:hanging="0"/>
        <w:jc w:val="left"/>
        <w:rPr>
          <w:rFonts w:cs="Times New Roman"/>
          <w:color w:val="auto"/>
          <w:sz w:val="21"/>
          <w:szCs w:val="21"/>
          <w:shd w:fill="auto" w:val="clear"/>
          <w:lang w:val="sr-CS"/>
        </w:rPr>
      </w:pPr>
      <w:r>
        <w:rPr>
          <w:color w:val="000000"/>
          <w:sz w:val="21"/>
          <w:szCs w:val="21"/>
          <w:shd w:fill="auto" w:val="clear"/>
          <w:lang w:val="sr-RS"/>
        </w:rPr>
        <w:t xml:space="preserve">Служба </w:t>
      </w:r>
      <w:r>
        <w:rPr>
          <w:color w:val="000000"/>
          <w:sz w:val="21"/>
          <w:szCs w:val="21"/>
          <w:shd w:fill="auto" w:val="clear"/>
        </w:rPr>
        <w:t>Културни центар</w:t>
      </w:r>
      <w:r>
        <w:rPr>
          <w:rFonts w:cs="Times New Roman"/>
          <w:color w:val="000000"/>
          <w:sz w:val="21"/>
          <w:szCs w:val="21"/>
          <w:shd w:fill="auto" w:val="clear"/>
          <w:lang w:val="sr-CS"/>
        </w:rPr>
        <w:t xml:space="preserve">        </w:t>
      </w:r>
    </w:p>
    <w:p>
      <w:pPr>
        <w:pStyle w:val="Heading4"/>
        <w:tabs>
          <w:tab w:val="clear" w:pos="2184"/>
          <w:tab w:val="clear" w:pos="2904"/>
          <w:tab w:val="clear" w:pos="4200"/>
          <w:tab w:val="clear" w:pos="5784"/>
          <w:tab w:val="clear" w:pos="7080"/>
          <w:tab w:val="left" w:pos="-1560" w:leader="none"/>
          <w:tab w:val="left" w:pos="-1404" w:leader="none"/>
          <w:tab w:val="left" w:pos="0" w:leader="none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ind w:left="0" w:right="0" w:hanging="0"/>
        <w:jc w:val="left"/>
        <w:rPr>
          <w:rFonts w:cs="Times New Roman"/>
          <w:color w:val="auto"/>
          <w:sz w:val="21"/>
          <w:szCs w:val="21"/>
          <w:shd w:fill="auto" w:val="clear"/>
          <w:lang w:val="sr-CS"/>
        </w:rPr>
      </w:pPr>
      <w:r>
        <w:rPr>
          <w:rFonts w:eastAsia="Times New Roman" w:cs="Times New Roman"/>
          <w:color w:val="000000"/>
          <w:sz w:val="21"/>
          <w:szCs w:val="21"/>
          <w:shd w:fill="auto" w:val="clear"/>
          <w:lang w:val="sr-CS"/>
        </w:rPr>
        <w:t xml:space="preserve">                        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70"/>
        <w:gridCol w:w="1545"/>
        <w:gridCol w:w="2490"/>
        <w:gridCol w:w="21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     </w:t>
            </w: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ед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б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звршила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спре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скуство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 xml:space="preserve">* Координатор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-сарадник за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>програм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е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 xml:space="preserve"> културе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>* Координатор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ка -сарадница з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 xml:space="preserve"> програм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е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 xml:space="preserve"> култур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Latn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1.3-ниво 7.1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ИАС 300-360 ЕСП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2 год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Уредник програма – филмског и позоришног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Уред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програма – филмског и позоришн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год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Уредник програма – ликовног и књижевног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Уред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програма – ликовног и књижевн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71.3 – ниво 7.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ИАС 300-360 ЕСПБ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 год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CS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CS"/>
              </w:rPr>
              <w:t xml:space="preserve">* Координатор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-сарадник за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CS"/>
              </w:rPr>
              <w:t>рад позоришта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* Координаторка -сарадница за рад позориш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1 год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* Глумац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* Глумиц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sr-RS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62.3 – ниво 6.2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ОАС 240 ЕСПБ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71.3 – ниво 7.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ИАС 300-360 ЕСПБ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100"/>
              <w:jc w:val="both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  <w:t xml:space="preserve">* </w:t>
            </w:r>
            <w:r>
              <w:rPr>
                <w:sz w:val="21"/>
                <w:szCs w:val="21"/>
                <w:shd w:fill="auto" w:val="clear"/>
                <w:lang w:val="sr-RS"/>
              </w:rPr>
              <w:t>Руководилац за</w:t>
            </w:r>
            <w:r>
              <w:rPr>
                <w:sz w:val="21"/>
                <w:szCs w:val="21"/>
                <w:shd w:fill="auto" w:val="clear"/>
                <w:lang w:val="zxx"/>
              </w:rPr>
              <w:t xml:space="preserve"> пропагандн</w:t>
            </w:r>
            <w:r>
              <w:rPr>
                <w:sz w:val="21"/>
                <w:szCs w:val="21"/>
                <w:shd w:fill="auto" w:val="clear"/>
                <w:lang w:val="sr-RS"/>
              </w:rPr>
              <w:t>е</w:t>
            </w:r>
            <w:r>
              <w:rPr>
                <w:sz w:val="21"/>
                <w:szCs w:val="21"/>
                <w:shd w:fill="auto" w:val="clear"/>
                <w:lang w:val="zxx"/>
              </w:rPr>
              <w:t xml:space="preserve"> и маркетиншк</w:t>
            </w:r>
            <w:r>
              <w:rPr>
                <w:sz w:val="21"/>
                <w:szCs w:val="21"/>
                <w:shd w:fill="auto" w:val="clear"/>
                <w:lang w:val="sr-RS"/>
              </w:rPr>
              <w:t>е</w:t>
            </w:r>
            <w:r>
              <w:rPr>
                <w:sz w:val="21"/>
                <w:szCs w:val="21"/>
                <w:shd w:fill="auto" w:val="clear"/>
                <w:lang w:val="zxx"/>
              </w:rPr>
              <w:t xml:space="preserve"> активност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*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Руководитељк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за пропагандне и маркетиншке актив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1.3 – ниво 6.1 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ОАС 180 ЕСПБ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        </w:t>
            </w:r>
            <w:r>
              <w:rPr>
                <w:sz w:val="21"/>
                <w:szCs w:val="21"/>
                <w:shd w:fill="auto" w:val="clear"/>
              </w:rPr>
              <w:t xml:space="preserve">1 </w:t>
            </w:r>
            <w:r>
              <w:rPr>
                <w:sz w:val="21"/>
                <w:szCs w:val="21"/>
                <w:shd w:fill="auto" w:val="clear"/>
                <w:lang w:val="zxx"/>
              </w:rPr>
              <w:t>год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zxx"/>
              </w:rPr>
              <w:t>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zxx"/>
              </w:rPr>
              <w:t xml:space="preserve">* Стручни сарадник за продукцијске, културне и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маркет.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zxx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а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zxx"/>
              </w:rPr>
              <w:t>ктивност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jc w:val="both"/>
              <w:textAlignment w:val="auto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zxx"/>
              </w:rPr>
              <w:t>* Стручн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а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zxx"/>
              </w:rPr>
              <w:t xml:space="preserve"> сарадни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zxx"/>
              </w:rPr>
              <w:t xml:space="preserve"> за продукцијске, културне и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маркет.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zxx"/>
              </w:rPr>
              <w:t xml:space="preserve"> актив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widowControl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rPr/>
            </w:pPr>
            <w:r>
              <w:rPr>
                <w:sz w:val="21"/>
                <w:szCs w:val="21"/>
                <w:shd w:fill="auto" w:val="clear"/>
                <w:lang w:val="zxx"/>
              </w:rPr>
              <w:t xml:space="preserve">        </w:t>
            </w:r>
            <w:r>
              <w:rPr>
                <w:sz w:val="21"/>
                <w:szCs w:val="21"/>
                <w:shd w:fill="auto" w:val="clear"/>
                <w:lang w:val="zxx"/>
              </w:rPr>
              <w:t>-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* Уредник програма Галериј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jc w:val="both"/>
              <w:textAlignment w:val="auto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  <w:t>*</w:t>
            </w:r>
            <w:r>
              <w:rPr>
                <w:sz w:val="21"/>
                <w:szCs w:val="21"/>
                <w:shd w:fill="auto" w:val="clear"/>
                <w:lang w:val="sr-RS"/>
              </w:rPr>
              <w:t>Уредница</w:t>
            </w:r>
            <w:r>
              <w:rPr>
                <w:sz w:val="21"/>
                <w:szCs w:val="21"/>
                <w:shd w:fill="auto" w:val="clear"/>
                <w:lang w:val="zxx"/>
              </w:rPr>
              <w:t xml:space="preserve"> програма </w:t>
            </w:r>
            <w:r>
              <w:rPr>
                <w:sz w:val="21"/>
                <w:szCs w:val="21"/>
                <w:shd w:fill="auto" w:val="clear"/>
                <w:lang w:val="sr-RS"/>
              </w:rPr>
              <w:t>Галериј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40.1 – ниво 4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rFonts w:cs="Times New Roman"/>
                <w:bCs/>
                <w:iCs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Cs/>
                <w:iCs/>
                <w:color w:val="000000"/>
                <w:sz w:val="21"/>
                <w:szCs w:val="21"/>
                <w:shd w:fill="auto" w:val="clear"/>
                <w:lang w:val="sr-RS"/>
              </w:rPr>
              <w:t>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rFonts w:cs="Times New Roman"/>
                <w:bCs/>
                <w:iCs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bCs/>
                <w:iCs/>
                <w:color w:val="000000"/>
                <w:sz w:val="21"/>
                <w:szCs w:val="21"/>
                <w:shd w:fill="auto" w:val="clear"/>
                <w:lang w:val="sr-RS"/>
              </w:rPr>
              <w:t>* Стручни сарадник за послове на позоришној сцен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bCs/>
                <w:iCs/>
                <w:color w:val="000000"/>
                <w:sz w:val="21"/>
                <w:szCs w:val="21"/>
                <w:shd w:fill="auto" w:val="clear"/>
                <w:lang w:val="zxx"/>
              </w:rPr>
              <w:t>* Стручн</w:t>
            </w:r>
            <w:r>
              <w:rPr>
                <w:rFonts w:cs="Times New Roman"/>
                <w:bCs/>
                <w:iCs/>
                <w:color w:val="000000"/>
                <w:sz w:val="21"/>
                <w:szCs w:val="21"/>
                <w:shd w:fill="auto" w:val="clear"/>
                <w:lang w:val="sr-RS"/>
              </w:rPr>
              <w:t>а</w:t>
            </w:r>
            <w:r>
              <w:rPr>
                <w:rFonts w:cs="Times New Roman"/>
                <w:bCs/>
                <w:iCs/>
                <w:color w:val="000000"/>
                <w:sz w:val="21"/>
                <w:szCs w:val="21"/>
                <w:shd w:fill="auto" w:val="clear"/>
                <w:lang w:val="zxx"/>
              </w:rPr>
              <w:t xml:space="preserve"> сарадни</w:t>
            </w:r>
            <w:r>
              <w:rPr>
                <w:rFonts w:cs="Times New Roman"/>
                <w:bCs/>
                <w:iCs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bCs/>
                <w:iCs/>
                <w:color w:val="000000"/>
                <w:sz w:val="21"/>
                <w:szCs w:val="21"/>
                <w:shd w:fill="auto" w:val="clear"/>
                <w:lang w:val="zxx"/>
              </w:rPr>
              <w:t xml:space="preserve"> за послове на позоришној сцен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zxx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widowControl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200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  <w:sz w:val="21"/>
                <w:szCs w:val="21"/>
                <w:shd w:fill="auto" w:val="clear"/>
                <w:lang w:val="zxx"/>
              </w:rPr>
              <w:t xml:space="preserve">1 </w:t>
            </w:r>
            <w:r>
              <w:rPr>
                <w:color w:val="000000"/>
                <w:sz w:val="21"/>
                <w:szCs w:val="21"/>
                <w:shd w:fill="auto" w:val="clear"/>
                <w:lang w:val="sr-RS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1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Уредник музичког и сценског програма/Уредница музичког и сценског програм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61.4 – ниво 6.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С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18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1 год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* Организатор пропагандист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* Организаторка пропагандис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sr-R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Виши технички сарадник за тон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* Виш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техничк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сарад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за т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sz w:val="21"/>
                <w:szCs w:val="21"/>
                <w:shd w:fill="auto" w:val="clear"/>
              </w:rPr>
              <w:t xml:space="preserve">1 </w:t>
            </w:r>
            <w:r>
              <w:rPr>
                <w:sz w:val="21"/>
                <w:szCs w:val="21"/>
                <w:shd w:fill="auto" w:val="clear"/>
                <w:lang w:val="zxx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Виши технички сарадник за светло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* Виш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техничк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сарад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за светл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 xml:space="preserve">  </w:t>
            </w:r>
            <w:r>
              <w:rPr>
                <w:sz w:val="21"/>
                <w:szCs w:val="21"/>
                <w:shd w:fill="auto" w:val="clear"/>
              </w:rPr>
              <w:t xml:space="preserve">1 </w:t>
            </w:r>
            <w:r>
              <w:rPr>
                <w:sz w:val="21"/>
                <w:szCs w:val="21"/>
                <w:shd w:fill="auto" w:val="clear"/>
                <w:lang w:val="sr-RS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FFFF00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FFFF00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sr-R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FFFF00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ru-RU"/>
              </w:rPr>
              <w:t xml:space="preserve">* </w:t>
            </w: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shd w:fill="FFFF00" w:val="clear"/>
                <w:lang w:val="zxx"/>
              </w:rPr>
              <w:t>С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shd w:fill="FFFF00" w:val="clear"/>
                <w:lang w:val="sr-RS"/>
              </w:rPr>
              <w:t xml:space="preserve">амостални референт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1"/>
                <w:szCs w:val="21"/>
                <w:u w:val="none"/>
                <w:shd w:fill="FFFF00" w:val="clear"/>
                <w:lang w:val="sr-RS"/>
              </w:rPr>
              <w:t>у маркетингу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FFFF00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zxx"/>
              </w:rPr>
              <w:t xml:space="preserve">*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shd w:fill="FFFF00" w:val="clear"/>
                <w:lang w:val="zxx"/>
              </w:rPr>
              <w:t>С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shd w:fill="FFFF00" w:val="clear"/>
                <w:lang w:val="sr-RS"/>
              </w:rPr>
              <w:t>амостална референткиња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1"/>
                <w:szCs w:val="21"/>
                <w:u w:val="none"/>
                <w:shd w:fill="FFFF00" w:val="clear"/>
                <w:lang w:val="sr-RS"/>
              </w:rPr>
              <w:t xml:space="preserve"> у маркетингу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FFFF00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sr-RS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FFFF00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sr-Latn-CS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sr-RS"/>
              </w:rPr>
              <w:t>2.3 – ниво 6.2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FFFF00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sr-RS"/>
              </w:rPr>
              <w:t>ОАС 240 ЕСПБ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FFFF00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sr-RS"/>
              </w:rPr>
              <w:t>1 год</w:t>
            </w:r>
          </w:p>
        </w:tc>
      </w:tr>
    </w:tbl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ascii="Times New Roman" w:hAnsi="Times New Roman" w:cs="Times New Roman"/>
          <w:b/>
          <w:b/>
          <w:iCs/>
          <w:color w:val="auto"/>
          <w:sz w:val="21"/>
          <w:szCs w:val="21"/>
          <w:u w:val="none"/>
          <w:shd w:fill="auto" w:val="clear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none"/>
          <w:shd w:fill="auto" w:val="clear"/>
          <w:lang w:val="sr-CS"/>
        </w:rPr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ascii="Times New Roman" w:hAnsi="Times New Roman" w:cs="Times New Roman"/>
          <w:b/>
          <w:b/>
          <w:bCs/>
          <w:iCs/>
          <w:color w:val="auto"/>
          <w:sz w:val="21"/>
          <w:szCs w:val="21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u w:val="none"/>
          <w:shd w:fill="auto" w:val="clear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CS"/>
        </w:rPr>
        <w:t>Радна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CS"/>
        </w:rPr>
        <w:t>јединица: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Latn-CS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CS"/>
        </w:rPr>
        <w:t xml:space="preserve">Послови из области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RS"/>
        </w:rPr>
        <w:t>спорта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u w:val="single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cs="Times New Roman"/>
          <w:b/>
          <w:b/>
          <w:color w:val="auto"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sr-RS"/>
        </w:rPr>
        <w:t>Служба С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ru-RU"/>
        </w:rPr>
        <w:t>портски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shd w:fill="auto" w:val="clear"/>
          <w:lang w:val="ru-RU"/>
        </w:rPr>
        <w:t>центар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shd w:fill="auto" w:val="clear"/>
          <w:lang w:val="sr-Latn-CS"/>
        </w:rPr>
        <w:t xml:space="preserve"> </w:t>
      </w:r>
    </w:p>
    <w:tbl>
      <w:tblPr>
        <w:tblW w:w="993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00"/>
        <w:gridCol w:w="1485"/>
        <w:gridCol w:w="2640"/>
        <w:gridCol w:w="22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звршила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Степен стручне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сп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shd w:fill="auto" w:val="clear"/>
                <w:lang w:val="sr-CS"/>
              </w:rPr>
              <w:t>искуство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>* Координатор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-сарадник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/>
              </w:rPr>
              <w:t xml:space="preserve"> за спортске активности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Координатор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к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–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 сарадница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за спортске актив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71.3 – ниво 7.1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ИАС 300-360 ЕСП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2 год.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*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Координатор –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 сарадник за рад н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пливалишт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* Координатор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ка – сарадница за рад н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пливалишт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sr-RS"/>
              </w:rPr>
              <w:t>61.3 – ниво 6.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ОАС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RS"/>
              </w:rPr>
              <w:t xml:space="preserve"> 180  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ЕСПБ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2 год.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* Координатор -сарадн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за спортске  активно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Спортској хали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 xml:space="preserve">* Координаторка – сарадница за спортске  активно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Спортској хал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62.3 – ниво 6.2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ОА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Latn-RS"/>
              </w:rPr>
              <w:t xml:space="preserve">  24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ЕСПБ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2 го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sr-C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CS"/>
              </w:rPr>
            </w:pPr>
            <w:r>
              <w:rPr>
                <w:sz w:val="21"/>
                <w:szCs w:val="21"/>
                <w:shd w:fill="auto" w:val="clear"/>
                <w:lang w:val="sr-CS"/>
              </w:rPr>
              <w:t>* Организатор спортских         активности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CS"/>
              </w:rPr>
            </w:pPr>
            <w:r>
              <w:rPr>
                <w:sz w:val="21"/>
                <w:szCs w:val="21"/>
                <w:shd w:fill="auto" w:val="clear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CS"/>
              </w:rPr>
            </w:pPr>
            <w:r>
              <w:rPr>
                <w:sz w:val="21"/>
                <w:szCs w:val="21"/>
                <w:shd w:fill="auto" w:val="clear"/>
                <w:lang w:val="sr-CS"/>
              </w:rPr>
              <w:t>* Организатор</w:t>
            </w:r>
            <w:r>
              <w:rPr>
                <w:sz w:val="21"/>
                <w:szCs w:val="21"/>
                <w:shd w:fill="auto" w:val="clear"/>
                <w:lang w:val="sr-RS"/>
              </w:rPr>
              <w:t>ка</w:t>
            </w:r>
            <w:r>
              <w:rPr>
                <w:sz w:val="21"/>
                <w:szCs w:val="21"/>
                <w:shd w:fill="auto" w:val="clear"/>
                <w:lang w:val="sr-CS"/>
              </w:rPr>
              <w:t xml:space="preserve"> спортских активности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CS"/>
              </w:rPr>
            </w:pPr>
            <w:r>
              <w:rPr>
                <w:sz w:val="21"/>
                <w:szCs w:val="21"/>
                <w:shd w:fill="auto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 xml:space="preserve">          </w:t>
            </w:r>
            <w:r>
              <w:rPr>
                <w:sz w:val="21"/>
                <w:szCs w:val="21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 xml:space="preserve">          </w:t>
            </w:r>
            <w:r>
              <w:rPr>
                <w:sz w:val="21"/>
                <w:szCs w:val="21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1"/>
                <w:szCs w:val="21"/>
                <w:shd w:fill="auto" w:val="clear"/>
                <w:lang w:val="sr-Latn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 xml:space="preserve">61.3 – ниво 6.1,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Latn-RS"/>
              </w:rPr>
              <w:t>OA</w:t>
            </w:r>
            <w:r>
              <w:rPr>
                <w:sz w:val="21"/>
                <w:szCs w:val="21"/>
                <w:shd w:fill="auto" w:val="clear"/>
                <w:lang w:val="sr-RS"/>
              </w:rPr>
              <w:t>С</w:t>
            </w:r>
            <w:r>
              <w:rPr>
                <w:sz w:val="21"/>
                <w:szCs w:val="21"/>
                <w:shd w:fill="auto" w:val="clear"/>
                <w:lang w:val="sr-Latn-RS"/>
              </w:rPr>
              <w:t xml:space="preserve"> 180  </w:t>
            </w:r>
            <w:r>
              <w:rPr>
                <w:sz w:val="21"/>
                <w:szCs w:val="21"/>
                <w:shd w:fill="auto" w:val="clear"/>
                <w:lang w:val="sr-RS"/>
              </w:rPr>
              <w:t xml:space="preserve">ЕСПБ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71.3 – ниво 7.1,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ИАС</w:t>
            </w:r>
            <w:r>
              <w:rPr>
                <w:sz w:val="21"/>
                <w:szCs w:val="21"/>
                <w:shd w:fill="auto" w:val="clear"/>
                <w:lang w:val="sr-Latn-RS"/>
              </w:rPr>
              <w:t xml:space="preserve"> </w:t>
            </w:r>
            <w:r>
              <w:rPr>
                <w:sz w:val="21"/>
                <w:szCs w:val="21"/>
                <w:shd w:fill="auto" w:val="clear"/>
                <w:lang w:val="sr-RS"/>
              </w:rPr>
              <w:t>300-360 ЕСПБ</w:t>
            </w:r>
            <w:r>
              <w:rPr>
                <w:sz w:val="21"/>
                <w:szCs w:val="21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          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 год.</w:t>
            </w:r>
          </w:p>
        </w:tc>
      </w:tr>
      <w:tr>
        <w:trPr>
          <w:trHeight w:val="10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* Стручни сарадник за спортске активности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* Стручна сарадница за спортске активно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61.4 – ниво 6.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RS"/>
              </w:rPr>
              <w:t>O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СС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 xml:space="preserve">180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/>
            </w:pPr>
            <w:r>
              <w:rPr>
                <w:sz w:val="21"/>
                <w:szCs w:val="21"/>
                <w:shd w:fill="auto" w:val="clear"/>
                <w:lang w:val="sr-RS"/>
              </w:rPr>
              <w:t xml:space="preserve">        </w:t>
            </w:r>
            <w:r>
              <w:rPr>
                <w:sz w:val="21"/>
                <w:szCs w:val="21"/>
                <w:shd w:fill="auto" w:val="clear"/>
                <w:lang w:val="sr-R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sz w:val="21"/>
                <w:szCs w:val="21"/>
                <w:shd w:fill="auto" w:val="clear"/>
                <w:lang w:val="sr-CS"/>
              </w:rPr>
              <w:t>* О</w:t>
            </w:r>
            <w:r>
              <w:rPr>
                <w:sz w:val="21"/>
                <w:szCs w:val="21"/>
                <w:shd w:fill="auto" w:val="clear"/>
                <w:lang w:val="sr-RS"/>
              </w:rPr>
              <w:t>рганизатор спортских активности на Базену,спасилац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*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О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рганизаторка спортских активности на Базену, спаситељ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62.3 -ниво 6.2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ОАС 240 ЕСПБ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Помоћни спасилац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* Помоћн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спаситељ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zxx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zxx"/>
              </w:rPr>
              <w:t>* Службеник за интерну евиденцију у Соколском дому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sr-RS"/>
              </w:rPr>
              <w:t>* Службеница за интерну евиденцију у Соколском дом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30.2 – ниво 3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40.2 – ниво 4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  <w:t>* Сарадник у реализацији спортских активности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* Сарад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у реализацији спортских активно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30.2 – ниво 3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1 год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Помоћ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радник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* Помоћн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радни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ца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0.2 – ниво 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color w:val="auto"/>
                <w:sz w:val="21"/>
                <w:szCs w:val="21"/>
                <w:shd w:fill="auto" w:val="clear"/>
                <w:lang w:val="sr-RS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zxx"/>
              </w:rPr>
              <w:t>* Спортски оперативни тренер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sr-RS"/>
              </w:rPr>
              <w:t>* Спортска оперативна тренер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zxx"/>
              </w:rPr>
              <w:t>40.2 – ниво 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*Виши стручни сарадник за спортске активности на базену, спасилац/Виша стручна сарадница за спортске активности на базену, спаситељ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71.3 – ниво 7.1,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ИАС</w:t>
            </w:r>
            <w:r>
              <w:rPr>
                <w:sz w:val="21"/>
                <w:szCs w:val="21"/>
                <w:shd w:fill="auto" w:val="clear"/>
                <w:lang w:val="sr-Latn-RS"/>
              </w:rPr>
              <w:t xml:space="preserve"> </w:t>
            </w:r>
            <w:r>
              <w:rPr>
                <w:sz w:val="21"/>
                <w:szCs w:val="21"/>
                <w:shd w:fill="auto" w:val="clear"/>
                <w:lang w:val="sr-RS"/>
              </w:rPr>
              <w:t>300-360 ЕСПБ</w:t>
            </w:r>
            <w:r>
              <w:rPr>
                <w:sz w:val="21"/>
                <w:szCs w:val="21"/>
                <w:shd w:fill="auto" w:val="clear"/>
                <w:lang w:val="sr-Latn-RS"/>
              </w:rPr>
              <w:t xml:space="preserve">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2.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Правилник с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мења и допуњуј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у чла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22. на начин што с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 xml:space="preserve">допуњује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се тако што се после тачке 33.. додаје нова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 xml:space="preserve"> тачка 33а.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FFFF00" w:val="clear"/>
          <w:lang w:val="ru-RU"/>
        </w:rPr>
        <w:t xml:space="preserve">*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FFFF00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1"/>
          <w:szCs w:val="21"/>
          <w:shd w:fill="FFFF00" w:val="clear"/>
          <w:lang w:val="zxx"/>
        </w:rPr>
        <w:t>С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1"/>
          <w:szCs w:val="21"/>
          <w:shd w:fill="FFFF00" w:val="clear"/>
          <w:lang w:val="sr-RS"/>
        </w:rPr>
        <w:t xml:space="preserve">амостални референт 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1"/>
          <w:szCs w:val="21"/>
          <w:u w:val="none"/>
          <w:shd w:fill="FFFF00" w:val="clear"/>
          <w:lang w:val="sr-RS"/>
        </w:rPr>
        <w:t>у маркетингу/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FFFF00" w:val="clear"/>
          <w:lang w:val="zxx"/>
        </w:rPr>
        <w:t xml:space="preserve">*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1"/>
          <w:szCs w:val="21"/>
          <w:shd w:fill="FFFF00" w:val="clear"/>
          <w:lang w:val="zxx"/>
        </w:rPr>
        <w:t>С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1"/>
          <w:szCs w:val="21"/>
          <w:shd w:fill="FFFF00" w:val="clear"/>
          <w:lang w:val="sr-RS"/>
        </w:rPr>
        <w:t>амостална референткиња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1"/>
          <w:szCs w:val="21"/>
          <w:u w:val="none"/>
          <w:shd w:fill="FFFF00" w:val="clear"/>
          <w:lang w:val="sr-RS"/>
        </w:rPr>
        <w:t xml:space="preserve"> у маркетин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мења се у тачки под редним бројем 37, тако што се брише квалификација 62.3-ниво 6.2 ОАС 240 ЕСПБ,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1"/>
          <w:szCs w:val="21"/>
          <w:shd w:fill="auto" w:val="clear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тако да после изене и допуне гласи: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zxx"/>
        </w:rPr>
        <w:t>33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а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FFFF00" w:val="clear"/>
          <w:lang w:val="ru-RU"/>
        </w:rPr>
        <w:t>*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00" w:val="clear"/>
          <w:lang w:val="zxx"/>
        </w:rPr>
        <w:t>С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00" w:val="clear"/>
          <w:lang w:val="sr-RS"/>
        </w:rPr>
        <w:t xml:space="preserve">амостални референт </w:t>
      </w:r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  <w:u w:val="none"/>
          <w:shd w:fill="FFFF00" w:val="clear"/>
          <w:lang w:val="sr-RS"/>
        </w:rPr>
        <w:t>у маркетингу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FFFF00" w:val="clear"/>
          <w:lang w:val="zxx"/>
        </w:rPr>
        <w:t>*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shd w:fill="FFFF00" w:val="clear"/>
          <w:lang w:val="zxx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shd w:fill="FFFF00" w:val="clear"/>
          <w:lang w:val="sr-RS"/>
        </w:rPr>
        <w:t>амостална референткиња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shd w:fill="FFFF00" w:val="clear"/>
          <w:lang w:val="sr-RS"/>
        </w:rPr>
        <w:t xml:space="preserve"> у маркетинг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(62.3 – ниво 6.2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стечено образовањ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на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/>
        </w:rPr>
        <w:t>снов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/>
        </w:rPr>
        <w:t xml:space="preserve"> академ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студијама у обиму од најмање 240 ЕСПБ бодова, било ког сме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/>
        </w:rPr>
        <w:t>;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b/>
          <w:b/>
          <w:bCs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37.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>Организатор спортских активности/Организаторка спортских актив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R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>1.3 – ниво 6.1, 7.3 – ниво 7.1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- Факултет спорта и физичког васпитања – основне академске студије 180 ЕСПБ, интегрисане академске студије – од 300 -360 ЕСПБ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shd w:fill="auto" w:val="clear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shd w:fill="auto" w:val="clear"/>
          <w:lang w:val="sr-RS"/>
        </w:rPr>
        <w:t>Члан 3.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Правилник с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допуњуј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у чла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 xml:space="preserve">23. на начин што се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после тачке 33.додаје нова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 xml:space="preserve"> тачка 33а.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FFFF00" w:val="clear"/>
          <w:lang w:val="ru-RU"/>
        </w:rPr>
        <w:t xml:space="preserve">*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1"/>
          <w:szCs w:val="21"/>
          <w:shd w:fill="FFFF00" w:val="clear"/>
          <w:lang w:val="zxx"/>
        </w:rPr>
        <w:t>С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1"/>
          <w:szCs w:val="21"/>
          <w:shd w:fill="FFFF00" w:val="clear"/>
          <w:lang w:val="sr-RS"/>
        </w:rPr>
        <w:t xml:space="preserve">амостални референт 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1"/>
          <w:szCs w:val="21"/>
          <w:u w:val="none"/>
          <w:shd w:fill="FFFF00" w:val="clear"/>
          <w:lang w:val="sr-RS"/>
        </w:rPr>
        <w:t>у маркетингу/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FFFF00" w:val="clear"/>
          <w:lang w:val="zxx"/>
        </w:rPr>
        <w:t xml:space="preserve">*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1"/>
          <w:szCs w:val="21"/>
          <w:shd w:fill="FFFF00" w:val="clear"/>
          <w:lang w:val="zxx"/>
        </w:rPr>
        <w:t>С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1"/>
          <w:szCs w:val="21"/>
          <w:shd w:fill="FFFF00" w:val="clear"/>
          <w:lang w:val="sr-RS"/>
        </w:rPr>
        <w:t>амостална референткиња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1"/>
          <w:szCs w:val="21"/>
          <w:u w:val="none"/>
          <w:shd w:fill="FFFF00" w:val="clear"/>
          <w:lang w:val="sr-RS"/>
        </w:rPr>
        <w:t xml:space="preserve"> у маркетинг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тако да после допуне гласи: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R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RS"/>
        </w:rPr>
        <w:t>планира, организује и реализуј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RS"/>
        </w:rPr>
        <w:t>програм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RS"/>
        </w:rPr>
        <w:t>и пројекте за културу и спорт (Годишњи програ бављења физичким активностима за децу и младе и програм Организовање едукативних еколошких програма за децу школског узраста кроз еколошке школе и кампове и др.програми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Latn-C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RS"/>
        </w:rPr>
        <w:t>обавља маркетиншке послове, одговара за реализацију маркетиншких послова, организује, реализује и одговара за реализацију маркетинг кампања, поставља рекламни пропагандни материјал, пружа маркетиншку подршку за реализацију културних и спортских догађај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u w:val="none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zxx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Правилник се мења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допуњуј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у чла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24.тако да 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у РЈ Одржавање повећева број радних места са 15 на 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у РЈ Послови из области културе повећева број радних места са 20. на 21. и повећава се број извршилаца са 19 на 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у РЈ Послови из области спорта смањује се број извршилаца са 16 на 15, тако да после измене и допуне гласи: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left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sr-Latn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>.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Јавном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предузећу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Спортско културни центар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"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Обреновац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"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систематизован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ј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след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ћ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број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радних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мест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sr-Latn-CS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        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Директор, ….....................................................................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1 радно место................1 извршилац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Службеник за послове контроле рада,...........................1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радно место................1 извршилац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b w:val="false"/>
          <w:bCs w:val="false"/>
          <w:color w:val="000000"/>
          <w:sz w:val="21"/>
          <w:szCs w:val="21"/>
          <w:shd w:fill="auto" w:val="clear"/>
        </w:rPr>
        <w:tab/>
        <w:t xml:space="preserve">1.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Радна јединица: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zxx"/>
        </w:rPr>
        <w:t>Правни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послови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ab/>
      </w:r>
      <w:r>
        <w:rPr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zxx"/>
        </w:rPr>
        <w:t>5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>радн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CS"/>
        </w:rPr>
        <w:t>их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места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RS"/>
        </w:rPr>
        <w:t>.............4 извршилаца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ab/>
      </w:r>
      <w:r>
        <w:rPr>
          <w:b w:val="false"/>
          <w:bCs w:val="false"/>
          <w:color w:val="000000"/>
          <w:sz w:val="21"/>
          <w:szCs w:val="21"/>
          <w:shd w:fill="auto" w:val="clear"/>
          <w:lang w:val="zxx"/>
        </w:rPr>
        <w:t>2. Радна јединица:  Обезбеђење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                                   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RS"/>
        </w:rPr>
        <w:t>10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zxx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>радних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RS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>места............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RS"/>
        </w:rPr>
        <w:t>10 извршилаца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b w:val="false"/>
          <w:bCs w:val="false"/>
          <w:color w:val="000000"/>
          <w:sz w:val="21"/>
          <w:szCs w:val="21"/>
          <w:shd w:fill="auto" w:val="clear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>3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zxx"/>
        </w:rPr>
        <w:t>. Радна јединица: Одржавање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                                     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RS"/>
        </w:rPr>
        <w:t>1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sr-RS"/>
        </w:rPr>
        <w:t>6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zxx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>радн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sr-CS"/>
        </w:rPr>
        <w:t>их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zxx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>мест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>а ….......1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RS"/>
        </w:rPr>
        <w:t>5 извршилаца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b w:val="false"/>
          <w:b w:val="false"/>
          <w:bCs w:val="false"/>
          <w:color w:val="auto"/>
          <w:sz w:val="21"/>
          <w:szCs w:val="21"/>
          <w:shd w:fill="auto" w:val="clear"/>
          <w:lang w:val="ru-RU"/>
        </w:rPr>
      </w:pPr>
      <w:r>
        <w:rPr>
          <w:b w:val="false"/>
          <w:bCs w:val="false"/>
          <w:color w:val="000000"/>
          <w:sz w:val="21"/>
          <w:szCs w:val="21"/>
          <w:shd w:fill="auto" w:val="clear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zxx"/>
        </w:rPr>
        <w:t>4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 xml:space="preserve">.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>Радна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јединица: Послови из области културе 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sr-RS"/>
        </w:rPr>
        <w:t>21</w:t>
      </w:r>
      <w:r>
        <w:rPr>
          <w:b w:val="false"/>
          <w:bCs w:val="false"/>
          <w:color w:val="000000"/>
          <w:sz w:val="21"/>
          <w:szCs w:val="21"/>
          <w:shd w:fill="FFFF00" w:val="clear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>радних</w:t>
      </w:r>
      <w:r>
        <w:rPr>
          <w:b w:val="false"/>
          <w:bCs w:val="false"/>
          <w:color w:val="000000"/>
          <w:sz w:val="21"/>
          <w:szCs w:val="21"/>
          <w:shd w:fill="FFFF00" w:val="clear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>места.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>...........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>2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sr-RS"/>
        </w:rPr>
        <w:t>0 извршилаца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ru-RU"/>
        </w:rPr>
      </w:pP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ab/>
      </w:r>
      <w:r>
        <w:rPr>
          <w:b w:val="false"/>
          <w:bCs w:val="false"/>
          <w:color w:val="000000"/>
          <w:sz w:val="21"/>
          <w:szCs w:val="21"/>
          <w:shd w:fill="auto" w:val="clear"/>
          <w:lang w:val="zxx"/>
        </w:rPr>
        <w:t>5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. Радна јединица: Послови из области спорта            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 xml:space="preserve"> 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zxx"/>
        </w:rPr>
        <w:t>1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sr-RS"/>
        </w:rPr>
        <w:t>5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 xml:space="preserve"> радних места............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sr-RS"/>
        </w:rPr>
        <w:t>15 извршилаца</w:t>
      </w:r>
      <w:r>
        <w:rPr>
          <w:b w:val="false"/>
          <w:bCs w:val="false"/>
          <w:color w:val="000000"/>
          <w:sz w:val="21"/>
          <w:szCs w:val="21"/>
          <w:shd w:fill="FFFF00" w:val="clear"/>
          <w:lang w:val="ru-RU"/>
        </w:rPr>
        <w:t xml:space="preserve"> 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zxx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>Рад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>једини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>Економ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>финансиј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>пос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zxx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>радн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>места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 xml:space="preserve">2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изврш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CS"/>
        </w:rPr>
        <w:tab/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zxx"/>
        </w:rPr>
        <w:t>Укупно је у Јавном предузећу Спортско културни центар "Обреновац" систематизовано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4 радних места (64 врсте послова) на којима је распоређено укупно 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RS"/>
        </w:rPr>
        <w:t>извршилац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CS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zxx"/>
        </w:rPr>
        <w:tab/>
        <w:t xml:space="preserve">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Овај Правилник ступа на снагу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наредног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 дана од дана објављивања на огласној табли предузећа,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због потреба процеса и организације рада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ab/>
        <w:tab/>
        <w:tab/>
        <w:tab/>
        <w:tab/>
        <w:tab/>
        <w:tab/>
        <w:t xml:space="preserve">                     ЈП СКЦ ''Обреновац''</w:t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>Душан Митровић, директор</w:t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RS"/>
        </w:rPr>
        <w:t>О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бјављено на огласној табли предузећа дана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RS"/>
        </w:rPr>
        <w:t>03.06.2024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xx"/>
        </w:rPr>
        <w:t>.године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560" w:leader="none"/>
        <w:tab w:val="left" w:pos="-1404" w:leader="none"/>
        <w:tab w:val="left" w:pos="2184" w:leader="none"/>
        <w:tab w:val="left" w:pos="2904" w:leader="none"/>
        <w:tab w:val="left" w:pos="4200" w:leader="none"/>
        <w:tab w:val="left" w:pos="5784" w:leader="none"/>
        <w:tab w:val="left" w:pos="7080" w:leader="none"/>
      </w:tabs>
      <w:ind w:left="-284" w:right="-284" w:hanging="0"/>
      <w:jc w:val="both"/>
      <w:outlineLvl w:val="3"/>
    </w:pPr>
    <w:rPr>
      <w:rFonts w:ascii="Times New Roman" w:hAnsi="Times New Roman" w:cs="Times New Roman"/>
      <w:b/>
      <w:bCs/>
      <w:sz w:val="24"/>
      <w:lang w:val="de-D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sr-R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ms Rmn;Times New Roman" w:hAnsi="Tms Rmn;Times New Roman" w:cs="Tms Rmn;Times New Roman"/>
      <w:sz w:val="24"/>
      <w:lang w:val="de-D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ms Rmn;Times New Roman" w:hAnsi="Tms Rmn;Times New Roman" w:cs="Tms Rmn;Times New Roman"/>
      <w:szCs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08"/>
        <w:tab w:val="left" w:pos="-984" w:leader="none"/>
        <w:tab w:val="left" w:pos="-696" w:leader="none"/>
        <w:tab w:val="left" w:pos="2184" w:leader="none"/>
      </w:tabs>
      <w:ind w:left="-284" w:right="-284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52:00Z</dcterms:created>
  <dc:creator>Sanda Tomic</dc:creator>
  <dc:description/>
  <dc:language>en-US</dc:language>
  <cp:lastModifiedBy/>
  <cp:lastPrinted>2024-06-05T10:17:00Z</cp:lastPrinted>
  <dcterms:modified xsi:type="dcterms:W3CDTF">2021-04-02T06:37:41Z</dcterms:modified>
  <cp:revision>133</cp:revision>
  <dc:subject/>
  <dc:title>На основу члана 24 Закона о раду ( Сл</dc:title>
</cp:coreProperties>
</file>